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南高等学校教师系列专业技术职务任职资格申报人员情况公示表</w:t>
      </w:r>
    </w:p>
    <w:p>
      <w:pPr>
        <w:pStyle w:val="Normal"/>
        <w:ind w:firstLine="36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单位  长沙理工大学  部门 计通学院          姓名  李平        申报职务 教授        </w:t>
      </w:r>
      <w:r>
        <w:rPr>
          <w:rFonts w:ascii="宋体;SimSun" w:hAnsi="宋体;SimSun" w:cs="宋体;SimSun"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学科 计算机科学技术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63"/>
        <w:gridCol w:w="703"/>
        <w:gridCol w:w="884"/>
        <w:gridCol w:w="323"/>
        <w:gridCol w:w="751"/>
        <w:gridCol w:w="730"/>
        <w:gridCol w:w="1194"/>
        <w:gridCol w:w="1601"/>
        <w:gridCol w:w="1300"/>
        <w:gridCol w:w="1734"/>
        <w:gridCol w:w="1256"/>
        <w:gridCol w:w="703"/>
        <w:gridCol w:w="1958"/>
        <w:gridCol w:w="535"/>
        <w:gridCol w:w="535"/>
        <w:gridCol w:w="534"/>
        <w:gridCol w:w="1039"/>
        <w:gridCol w:w="748"/>
        <w:gridCol w:w="2060"/>
        <w:gridCol w:w="1403"/>
      </w:tblGrid>
      <w:tr>
        <w:trPr>
          <w:trHeight w:val="535" w:hRule="atLeast"/>
          <w:cantSplit w:val="true"/>
        </w:trPr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参评资格基本情况</w:t>
            </w:r>
          </w:p>
        </w:tc>
        <w:tc>
          <w:tcPr>
            <w:tcW w:w="15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专业技术职务任职资格评审基本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  核</w:t>
            </w:r>
          </w:p>
        </w:tc>
      </w:tr>
      <w:tr>
        <w:trPr>
          <w:trHeight w:val="46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2.1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工作量（学时）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教学质量考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改革与建设成果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审核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盖章</w:t>
            </w:r>
          </w:p>
        </w:tc>
      </w:tr>
      <w:tr>
        <w:trPr>
          <w:trHeight w:val="450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07" w:hanging="1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课</w:t>
            </w:r>
          </w:p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堂教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130" w:hanging="1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督导组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论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二类特色专业计算机科学技术主要成员（排名第五）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校级教研教改课题一项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校级精品课程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项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成绩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计算机成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考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  <w:t>4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专技职务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.1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  <w:t>5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  <w:t>5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从事专业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破格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评办审核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评办盖章</w:t>
            </w:r>
          </w:p>
        </w:tc>
      </w:tr>
      <w:tr>
        <w:trPr>
          <w:trHeight w:val="31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（位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类型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或第一作者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论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标题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级别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收录情况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" w:right="-107" w:hanging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" w:right="-107" w:hanging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大学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" w:right="-107" w:hanging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" w:right="-107" w:hanging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脱产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网络安全研究（英文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软件学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.12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权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EI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" w:right="-107" w:hanging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" w:right="-107" w:hanging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" w:right="-107" w:hanging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" w:right="-107" w:hanging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基于信任域认证的传感器节点对偶密钥建立协议研究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与控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.5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SC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年度考核结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业绩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随机部署传感器网络节点对偶密钥路径建立算法研究</w:t>
            </w:r>
            <w:r>
              <w:rPr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与控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.1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SC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处审核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传感器网络中节点对偶密钥建立自学习算法研究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型微型计算机系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.4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SC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超立方体弱连通性质的多态网络研究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系统工程学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.6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SC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从中专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传感器网络中基于位置部署的对偶密钥建立算法研究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7.11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SC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991.9-1995.7 </w:t>
            </w:r>
            <w:r>
              <w:rPr>
                <w:rFonts w:ascii="仿宋_GB2312" w:hAnsi="仿宋_GB2312" w:eastAsia="仿宋_GB2312"/>
                <w:sz w:val="24"/>
              </w:rPr>
              <w:t>湖南大学本科 工业自动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999.9-2003.6 </w:t>
            </w:r>
            <w:r>
              <w:rPr>
                <w:rFonts w:ascii="仿宋_GB2312" w:hAnsi="仿宋_GB2312" w:eastAsia="仿宋_GB2312"/>
                <w:sz w:val="24"/>
              </w:rPr>
              <w:t>国防科技大学硕士 计算机科学与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3.9-2007.9 </w:t>
            </w:r>
            <w:r>
              <w:rPr>
                <w:rFonts w:ascii="仿宋_GB2312" w:hAnsi="仿宋_GB2312" w:eastAsia="仿宋_GB2312"/>
                <w:sz w:val="24"/>
              </w:rPr>
              <w:t>湖南大学 博士 计算机应用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网络中对偶密钥建立协议研究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应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8.1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SC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WSN</w:t>
            </w:r>
            <w:r>
              <w:rPr>
                <w:sz w:val="18"/>
                <w:szCs w:val="18"/>
              </w:rPr>
              <w:t>对偶密钥路径本地搜索算法研究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8.11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SC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网络对偶密钥连通图中的关键节点研究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工程与应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.4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SC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及 业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∕总人数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处盖章</w:t>
            </w:r>
          </w:p>
        </w:tc>
      </w:tr>
      <w:tr>
        <w:trPr>
          <w:trHeight w:val="450" w:hRule="atLeast"/>
          <w:cantSplit w:val="true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995.8-1999.4 </w:t>
            </w:r>
            <w:r>
              <w:rPr>
                <w:rFonts w:ascii="仿宋_GB2312" w:hAnsi="仿宋_GB2312" w:eastAsia="仿宋_GB2312"/>
                <w:sz w:val="24"/>
              </w:rPr>
              <w:t>湖南邮电技术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999.4-2001.7 </w:t>
            </w:r>
            <w:r>
              <w:rPr>
                <w:rFonts w:ascii="仿宋_GB2312" w:hAnsi="仿宋_GB2312" w:eastAsia="仿宋_GB2312"/>
                <w:sz w:val="24"/>
              </w:rPr>
              <w:t>湖南省信息产业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1.7-2004.5 </w:t>
            </w:r>
            <w:r>
              <w:rPr>
                <w:rFonts w:ascii="仿宋_GB2312" w:hAnsi="仿宋_GB2312" w:eastAsia="仿宋_GB2312"/>
                <w:sz w:val="24"/>
              </w:rPr>
              <w:t>长沙市电信分公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5-</w:t>
            </w:r>
            <w:r>
              <w:rPr>
                <w:rFonts w:ascii="仿宋_GB2312" w:hAnsi="仿宋_GB2312" w:eastAsia="仿宋_GB2312"/>
                <w:sz w:val="24"/>
              </w:rPr>
              <w:t>至今 长沙理工大学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向物联网应用的异构无线网络可信融合关键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-2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省科技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湖南省科技进步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                 9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可信无线传感器网络覆盖理论与关键技术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-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省科技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结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                  9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无线传感器网络中可信域的动态构建算法及其应用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-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省科技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结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                  7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图像被动盲取证方法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-2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自科基金委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10" w:hanging="171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                 13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以来继续教育情况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网络中的密钥寻址容错模型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6-20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省教育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结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                  8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9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流程的质量管理信息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7-2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州中船黄埔造船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结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                  7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门盖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条码质量检验软件与系统集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-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省标准化研究院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结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                  5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速溯源系统客户端软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-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省标准化研究院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结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                  5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向移动电子商务的安全组件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-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京东方世纪科技有限公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结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                  6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线嵌入式处理平台关键技术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-2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京东方世纪科技有限公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研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                  6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数据挖掘的湖南移动经营分析系统优化机制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3-2012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维信息系统股份有限公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研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                  7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种抗扩环攻击的签名数据公平交换的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-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知识产权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结题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发明专利授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                  1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思想政治教育或管理工作业绩</w:t>
            </w:r>
          </w:p>
        </w:tc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审核部门盖章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单位审核责任人签名：       </w:t>
      </w:r>
      <w:r>
        <w:rPr>
          <w:rFonts w:ascii="仿宋_GB2312" w:hAnsi="仿宋_GB2312" w:eastAsia="仿宋_GB2312"/>
          <w:b/>
          <w:bCs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单位（公章）：</w:t>
      </w:r>
    </w:p>
    <w:sectPr>
      <w:type w:val="nextPage"/>
      <w:pgSz w:orient="landscape" w:w="23811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54:00Z</dcterms:created>
  <dc:creator>人事处职改办</dc:creator>
  <dc:description/>
  <cp:keywords/>
  <dc:language>en-US</dc:language>
  <cp:lastModifiedBy>user</cp:lastModifiedBy>
  <cp:lastPrinted>2012-11-02T11:02:00Z</cp:lastPrinted>
  <dcterms:modified xsi:type="dcterms:W3CDTF">2012-11-02T03:56:00Z</dcterms:modified>
  <cp:revision>3</cp:revision>
  <dc:subject/>
  <dc:title>湖南科技大学专业技术职务任职资格申报人员基本情况表</dc:title>
</cp:coreProperties>
</file>