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36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36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36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</w:t>
      </w:r>
      <w:r>
        <w:rPr>
          <w:b/>
          <w:bCs/>
          <w:sz w:val="28"/>
        </w:rPr>
        <w:t>数计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级硕士研究生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—1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学期课程表</w:t>
      </w:r>
    </w:p>
    <w:p>
      <w:pPr>
        <w:pStyle w:val="Normal"/>
        <w:ind w:right="-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3"/>
        <w:gridCol w:w="2762"/>
        <w:gridCol w:w="3178"/>
        <w:gridCol w:w="2790"/>
        <w:gridCol w:w="2428"/>
      </w:tblGrid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~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节</w:t>
            </w:r>
          </w:p>
        </w:tc>
      </w:tr>
      <w:tr>
        <w:trPr>
          <w:trHeight w:val="11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泛函分析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黄创霞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B-121    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探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索性数据分析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李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泛函分析 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黄创霞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B-121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运筹学：概率模型应用范例与解法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李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数理统计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李应求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自然辨证法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(5) 3-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周 余乃忠 数计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人 云综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A-404</w:t>
            </w:r>
          </w:p>
          <w:p>
            <w:pPr>
              <w:pStyle w:val="Normal"/>
              <w:ind w:left="-113" w:right="-113" w:firstLine="23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2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矩阵计算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王晚生 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B-121      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用随机过程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-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梁小林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left="-54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近代偏微分方程理论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谢永钦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B-121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多元统计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晏小兵   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英语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 xml:space="preserve">） 数计物电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3-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 xml:space="preserve">周 高青龙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云文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0"/>
              </w:rPr>
              <w:t>C-301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抽象代数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游兴中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A-103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确定条件下的投资学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赵人可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54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最优化理论与方法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周伟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B-121            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多元统计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晏小兵  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矩阵计算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王晚生 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B-121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数据挖掘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李旭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最优化理论与方法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周伟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C-103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统计数据挖掘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李旭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随机过程  胡杨利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运筹学：概率模型应用范例与解法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李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分流形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万勇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-302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测度论 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  李应求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探索性数据分析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李脉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分流形 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万勇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2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抽象代数  游兴中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A-107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应用随机过程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-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梁小林 </w:t>
            </w:r>
          </w:p>
          <w:p>
            <w:pPr>
              <w:pStyle w:val="Normal"/>
              <w:ind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9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随机过程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胡杨利   </w:t>
            </w:r>
          </w:p>
          <w:p>
            <w:pPr>
              <w:pStyle w:val="Normal"/>
              <w:ind w:left="-113" w:right="-113" w:firstLine="9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确定条件下的投资学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赵人可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3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left="-113" w:right="-113" w:firstLine="9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矩阵计算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王晚生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数理统计 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李应求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测度论  李应求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周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近代偏微分方程理论 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谢永钦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</w:rPr>
              <w:t>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u w:val="none"/>
                <w:lang w:eastAsia="zh-CN"/>
              </w:rPr>
              <w:t>理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B-121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概率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梁小林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实验设计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胡杨利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概率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梁小林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实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验设计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胡杨利  </w:t>
            </w:r>
          </w:p>
          <w:p>
            <w:pPr>
              <w:pStyle w:val="Normal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理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18" w:right="1247" w:gutter="0" w:header="0" w:top="346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7:00Z</dcterms:created>
  <dc:creator>微软用户</dc:creator>
  <dc:description/>
  <dc:language>en-US</dc:language>
  <cp:lastModifiedBy>雨林木风</cp:lastModifiedBy>
  <dcterms:modified xsi:type="dcterms:W3CDTF">2012-09-05T07:04:00Z</dcterms:modified>
  <cp:revision>28</cp:revision>
  <dc:subject/>
  <dc:title>数计2012级硕士研究生12—13（1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