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院本科教学工作水平评估指标体系任务分解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63"/>
        <w:gridCol w:w="4219"/>
        <w:gridCol w:w="2093"/>
        <w:gridCol w:w="1397"/>
        <w:gridCol w:w="2654"/>
      </w:tblGrid>
      <w:tr>
        <w:trPr>
          <w:tblHeader w:val="true"/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级指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级指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级指标（主要观测点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一级指标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二级指标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三级指标责任人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学指导思想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的定位与规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1.1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的制定和实施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可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84856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树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树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0846889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23876037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.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办学思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1.2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思想观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苌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文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51175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爱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86147246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1.2.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中心地位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苌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314062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正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27411289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1.2.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教学工作计划和总结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红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0748585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佳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87199188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资队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师资队伍数量与结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1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教师达编率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峰 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5503839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龙鹏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鹏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87310343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利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47445667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2.1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整体结构与发展趋势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宏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6313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  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5918769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2.1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教学人员的结构与培训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1024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际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27524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2.1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任教师中具有硕士、博士学位的比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泽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7730603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74853198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讲教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.1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讲教师资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5503839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蕊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19847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良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07119818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2.2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、副教授主讲本科生课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084633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49646545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水平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春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0840763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105196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参加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教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的情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宁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8725194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吉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17311648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条件与利用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教学基本设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3.1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实验室及实训基地建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跃华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7580383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双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1808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立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4827786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3.1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实验开出率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湘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5264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文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17491782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3.1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设备管理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立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0849108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筱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5800639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3.1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外实习基地建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7486915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07443379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3.1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室建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纪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8701705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涤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57513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教学经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3.2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经费管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跃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  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3679074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晓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07480687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建设与教学改革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4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1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建设规划与措施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明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848783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姜腊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腊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5731526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94690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1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专业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碧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1731165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晓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87336889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1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优势与特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建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3434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倩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45192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1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方案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485918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3163376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4.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课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2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内容与课程体系改革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4871808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光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74840968</w:t>
            </w:r>
          </w:p>
        </w:tc>
      </w:tr>
      <w:tr>
        <w:trPr>
          <w:trHeight w:val="7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2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建设与选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中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18014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199578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2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方法和手段改革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前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871275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3167188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2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语教学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7484965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永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17479030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4.3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实践教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3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与实训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跃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7580383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树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树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74351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红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57314654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3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教学内容与体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弼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7738992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元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4916326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3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性、设计性实验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晓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4731686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08413795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4.3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室和实训基地开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道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195723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4886240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管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队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.1.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人员业务素质与服务意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加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7580398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书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1848902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  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19607251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5.1.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管理及其改革的研究与实践成果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书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7735699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盈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55161303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.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质量控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5.2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文件建设与执行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翌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翌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48035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书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87008022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5.2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文件、资料管理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艳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4005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卜胜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19607952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5.2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主要教学环节的质量标准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云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0731964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17491771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5.2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质量监控制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加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翌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云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0731964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17491771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风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6.1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师德修养和敬业精神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静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073118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江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江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5243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利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00272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风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6.2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风建设措施与效果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7483622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4803114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 xml:space="preserve">6.2.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遵守校纪校规情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4803114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6.2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外科技文化活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振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86182664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基本理论与基本技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1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考课程平均成绩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峰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5503839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利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雪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07484386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7.1.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全国大学英语四级考试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振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86182664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全国计算机等级考试通过率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5159704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1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录取率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汉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13061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1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创新精神与实践能力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利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利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573144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3185645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毕业论文或毕业设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2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加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7580398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2741792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  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86180063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2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配备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加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580398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鼎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87350683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2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答辩和评分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跃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580383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17491771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2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与监控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0848564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汇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120810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.3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思想道德修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3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思想道德素养与文化、心理素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向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7486745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卓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卓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5803985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3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校学生党员和申请入党人数比例（％）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卓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5803985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.3.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的先进模范事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接朝</w:t>
            </w:r>
            <w:r>
              <w:rPr>
                <w:rFonts w:cs="宋体;SimSun" w:ascii="宋体;SimSun" w:hAnsi="宋体;SimSun"/>
                <w:sz w:val="24"/>
              </w:rPr>
              <w:t>13875856680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.3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参加各类文体活动及获奖情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接朝</w:t>
            </w:r>
            <w:r>
              <w:rPr>
                <w:rFonts w:cs="宋体;SimSun" w:ascii="宋体;SimSun" w:hAnsi="宋体;SimSun"/>
                <w:sz w:val="24"/>
              </w:rPr>
              <w:t>13875856680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 xml:space="preserve">7.4.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体质健康状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向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7486745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增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3185645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4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群众性体育活动的开展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增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77380512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声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7.5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评价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101462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.6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指导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5926878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 xml:space="preserve">7.6.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生年底就业率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5926878</w:t>
            </w:r>
          </w:p>
        </w:tc>
      </w:tr>
      <w:tr>
        <w:trPr>
          <w:trHeight w:val="1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可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84856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晓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晓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485873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广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5803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6:55:00Z</dcterms:created>
  <dc:creator>jjf</dc:creator>
  <dc:description/>
  <dc:language>en-US</dc:language>
  <cp:lastModifiedBy>jjf</cp:lastModifiedBy>
  <dcterms:modified xsi:type="dcterms:W3CDTF">2005-04-18T16:26:00Z</dcterms:modified>
  <cp:revision>59</cp:revision>
  <dc:subject/>
  <dc:title/>
</cp:coreProperties>
</file>