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400"/>
        <w:rPr>
          <w:rFonts w:ascii="仿宋" w:hAnsi="仿宋" w:eastAsia="仿宋" w:cs="仿宋"/>
          <w:sz w:val="44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</w:p>
    <w:p>
      <w:pPr>
        <w:pStyle w:val="Heading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专家库更新数据表结构及填写说明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1276"/>
        <w:gridCol w:w="1417"/>
        <w:gridCol w:w="1418"/>
        <w:gridCol w:w="425"/>
        <w:gridCol w:w="311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字段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字段含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字段长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必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填写说明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基本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JX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姓”与“名”之间不要加空格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男”或“女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位数字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196803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G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印度”、“澳大利亚”、“日本”、“韩国”、“俄罗斯”、“法国”、“德国”、“英国”、“加拿大”、“美国”、“中国台湾”、“中国澳门”、“中国香港”、“中国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J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证件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身份证”、“护照”、“军官证”、“回乡证”、“台胞证”、“港澳通行证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SF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证件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填写正确的证件号码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单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国务院学位委员会发布的学位授予单位代码，不能填写招生代码或其他单位代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填写完整的单位名称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S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部门名称请统一，部门名称前不需要添加单位名称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院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Z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行政职务”应与“所在部门”对应，如所在部门填写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院”，此处可填写“院长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YSHJ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社会兼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按照兼职单位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职务的形式填写，不同社会兼职用分号间隔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会，会长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;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协会，秘书长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二级学科代码和名称请参照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《专家库更新学科目录（含专业学位）》（见附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）填写；自设二级学科按各单位向国家备案的自设二级学科代码及名称填写。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MLD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类别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类别和领域代码和名称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参考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参照《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库更新学科目录（含专业学位）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》（见附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）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MLM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LYD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领域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LYM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G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博士”、“硕士”、“学士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YJS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正高级”、“副高级”、“中级”、“初级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S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术学位研究生导师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SL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研究生导师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RSGXSFB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人事关系所在单位是否本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SZDWSFSY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人事关系所在单位是否学位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RSGXSZ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人事关系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(6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0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兼职导师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RD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任导师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位数字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01103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WGYZ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外国语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阿拉伯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德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英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西班牙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法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印地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日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韩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俄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“其他”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无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WGYZS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外语熟练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精通”、“熟练”、“良好”、“一般”；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精通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和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熟练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是指能评阅该语种的论文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J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中国科学院院士”、“中国工程院院士”、“万人计划杰出人才”、“万人计划领军人才”、“千人计划创新人才”、“千人计划创业人才”、“长江学者特聘教授”、“长江学者讲座教授”、“国家杰出青年基金获得者”、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97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项目首席科学家”、“中宣部四个一批人才”、“马工程首席专家”、“百千万人才工程一二层次入选者或国家级人选”、“教育部跨世纪人才”、“中科院百人计划入选者”、“青年千人计划入选者”、“优秀青年基金获得者”、“中组部青年拔尖人才”、“青年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97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项目首席科学家”、“全国百篇优博论文作者”、“教育部新世纪人才”、“万人计划青年拔尖人才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TX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填写详细的地理信息，建议先填写“省市、地区、街道”信息，再填写“单位、部门”信息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D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手机号码前不要加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0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BG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固定电话格式为“区号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号码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分机号”（连字符为半角）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Z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中的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@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ZX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中的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@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5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B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从系统库下载的</w:t>
      </w:r>
      <w:r>
        <w:rPr>
          <w:rFonts w:eastAsia="黑体;SimHei" w:cs="Times New Roman" w:ascii="Times New Roman" w:hAnsi="Times New Roman"/>
        </w:rPr>
        <w:t>DBF</w:t>
      </w:r>
      <w:r>
        <w:rPr>
          <w:rFonts w:ascii="Times New Roman" w:hAnsi="Times New Roman" w:cs="Times New Roman" w:eastAsia="黑体;SimHei"/>
        </w:rPr>
        <w:t>文件中会多一个字段</w:t>
      </w:r>
      <w:r>
        <w:rPr>
          <w:rFonts w:eastAsia="黑体;SimHei" w:cs="Times New Roman" w:ascii="Times New Roman" w:hAnsi="Times New Roman"/>
        </w:rPr>
        <w:t>zjbh</w:t>
      </w:r>
      <w:r>
        <w:rPr>
          <w:rFonts w:ascii="Times New Roman" w:hAnsi="Times New Roman" w:cs="Times New Roman" w:eastAsia="黑体;SimHei"/>
        </w:rPr>
        <w:t>，即专家编号。该字段可以忽略，报送新增专家时也不用填写该字段。</w:t>
      </w:r>
    </w:p>
    <w:p>
      <w:pPr>
        <w:pStyle w:val="Normal"/>
        <w:ind w:firstLine="42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请在上传数据前，按照上表内容检查字段名</w:t>
      </w:r>
      <w:r>
        <w:rPr>
          <w:rFonts w:ascii="Times New Roman" w:hAnsi="Times New Roman" w:cs="Times New Roman" w:eastAsia="黑体;SimHei"/>
        </w:rPr>
        <w:t>和各字段内的数据</w:t>
      </w:r>
      <w:r>
        <w:rPr>
          <w:rFonts w:ascii="Times New Roman" w:hAnsi="Times New Roman" w:cs="Times New Roman" w:eastAsia="黑体;SimHei"/>
        </w:rPr>
        <w:t>内容与</w:t>
      </w:r>
      <w:r>
        <w:rPr>
          <w:rFonts w:ascii="Times New Roman" w:hAnsi="Times New Roman" w:cs="Times New Roman" w:eastAsia="黑体;SimHei"/>
        </w:rPr>
        <w:t>格式，</w:t>
      </w:r>
      <w:r>
        <w:rPr>
          <w:rFonts w:ascii="Times New Roman" w:hAnsi="Times New Roman" w:cs="Times New Roman" w:eastAsia="黑体;SimHei"/>
        </w:rPr>
        <w:t>确保格式正确且无特殊字符，</w:t>
      </w:r>
      <w:r>
        <w:rPr>
          <w:rFonts w:ascii="Times New Roman" w:hAnsi="Times New Roman" w:cs="Times New Roman" w:eastAsia="黑体;SimHei"/>
        </w:rPr>
        <w:t>如存在错误将无法</w:t>
      </w:r>
      <w:r>
        <w:rPr>
          <w:rFonts w:ascii="Times New Roman" w:hAnsi="Times New Roman" w:cs="Times New Roman" w:eastAsia="黑体;SimHei"/>
        </w:rPr>
        <w:t>成功</w:t>
      </w:r>
      <w:r>
        <w:rPr>
          <w:rFonts w:ascii="Times New Roman" w:hAnsi="Times New Roman" w:cs="Times New Roman" w:eastAsia="黑体;SimHei"/>
        </w:rPr>
        <w:t>上传</w:t>
      </w:r>
      <w:r>
        <w:rPr>
          <w:rFonts w:ascii="Times New Roman" w:hAnsi="Times New Roman" w:cs="Times New Roman" w:eastAsia="黑体;SimHei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ChenPing</dc:creator>
  <dc:description/>
  <cp:keywords/>
  <dc:language>en-US</dc:language>
  <cp:lastModifiedBy>dreamsummit</cp:lastModifiedBy>
  <cp:lastPrinted>2016-07-18T18:16:00Z</cp:lastPrinted>
  <dcterms:modified xsi:type="dcterms:W3CDTF">2016-09-14T04:03:00Z</dcterms:modified>
  <cp:revision>153</cp:revision>
  <dc:subject/>
  <dc:title/>
</cp:coreProperties>
</file>