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能动学院专业建设专项检查材料上交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87"/>
        <w:gridCol w:w="1756"/>
        <w:gridCol w:w="1532"/>
      </w:tblGrid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材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日期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、“十二五”专业建设规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谢又成 陈志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建设</w:t>
            </w:r>
            <w:r>
              <w:rPr>
                <w:rFonts w:cs="宋体;SimSun" w:ascii="宋体;SimSun" w:hAnsi="宋体;SimSun"/>
                <w:sz w:val="24"/>
              </w:rPr>
              <w:t>08-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9-10</w:t>
            </w:r>
            <w:r>
              <w:rPr>
                <w:rFonts w:ascii="宋体;SimSun" w:hAnsi="宋体;SimSun" w:cs="宋体;SimSun"/>
                <w:sz w:val="24"/>
              </w:rPr>
              <w:t>学年总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盛 冯磊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城南学院培养计划，本部和城南两套培养方案的对比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培养方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鄢晓忠 陈志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人才培养方案的执行情况总结，培养计划调整申请等材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陈志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程教学大纲，本部和城南教学大纲的对比分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王鸿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优化课程设置更新教学内容情况总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陈志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期教学工作计划和总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陈志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类教学文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纲、教学日历、教案、试卷、实验报告、实习及课程设计（学年论文）文档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王鸿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选用优秀教材和精品课程资源情况和汇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bCs/>
                <w:sz w:val="24"/>
              </w:rPr>
              <w:t>教材和</w:t>
            </w:r>
            <w:r>
              <w:rPr>
                <w:rFonts w:ascii="宋体;SimSun" w:hAnsi="宋体;SimSun" w:cs="宋体;SimSun"/>
                <w:sz w:val="24"/>
              </w:rPr>
              <w:t>精品课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王鸿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建设改革总结材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王鸿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实践教学体系改革情况汇总和说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磊华 陈志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专业实验室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实验室分布、制度、三类实验等汇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实验开课计划和总结材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实习和课程设计（学年论文）计划总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小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实习基地汇总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合同或协议、负责人、实习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介明 鄢晓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研教改项目、质量工程项目汇总，教研教改论文汇总及论文复印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小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专业师资队伍汇总表、师资结构情况、专业教学团队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盛 鄢晓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9:00Z</dcterms:created>
  <dc:creator>微软用户</dc:creator>
  <dc:description/>
  <cp:keywords/>
  <dc:language>en-US</dc:language>
  <cp:lastModifiedBy>微软用户</cp:lastModifiedBy>
  <cp:lastPrinted>2010-11-10T10:39:00Z</cp:lastPrinted>
  <dcterms:modified xsi:type="dcterms:W3CDTF">2010-11-10T02:39:00Z</dcterms:modified>
  <cp:revision>19</cp:revision>
  <dc:subject/>
  <dc:title/>
</cp:coreProperties>
</file>