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生补（换）发学生证、校徽申请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、班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270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6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家乘坐火车区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长 沙 站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softHyphen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→ ______________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站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若学生证需补（换）发，学生须凭此申请表和本人身份证办理。原《长沙理工大学学生证、校徽管理办法》第三条第一款关于“学生证遗失补办须到校报挂失”的规定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作废。</w:t>
      </w:r>
    </w:p>
    <w:p>
      <w:pPr>
        <w:pStyle w:val="Normal"/>
        <w:ind w:firstLine="420"/>
        <w:rPr/>
      </w:pPr>
      <w:r>
        <w:rPr/>
        <w:t>2</w:t>
      </w:r>
      <w:r>
        <w:rPr/>
        <w:t>、办理时间：每周二下午。办理地点：云塘校区学生活动中心</w:t>
      </w:r>
      <w:r>
        <w:rPr/>
        <w:t>407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07:00Z</dcterms:created>
  <dc:creator>01</dc:creator>
  <dc:description/>
  <cp:keywords/>
  <dc:language>en-US</dc:language>
  <cp:lastModifiedBy>User</cp:lastModifiedBy>
  <cp:lastPrinted>2014-02-25T14:53:00Z</cp:lastPrinted>
  <dcterms:modified xsi:type="dcterms:W3CDTF">2014-02-25T09:27:00Z</dcterms:modified>
  <cp:revision>41</cp:revision>
  <dc:subject/>
  <dc:title>长  沙  理  工  大  学</dc:title>
</cp:coreProperties>
</file>