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2010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7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月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-2011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 w:eastAsia="宋体;SimSun"/>
          <w:b/>
          <w:sz w:val="44"/>
          <w:szCs w:val="44"/>
        </w:rPr>
        <w:t>基层党组织公开承诺书</w:t>
      </w:r>
    </w:p>
    <w:tbl>
      <w:tblPr>
        <w:tblW w:w="8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13"/>
        <w:gridCol w:w="5986"/>
      </w:tblGrid>
      <w:tr>
        <w:trPr>
          <w:trHeight w:val="6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能源与动力工程学院行政党支部</w:t>
            </w:r>
          </w:p>
        </w:tc>
      </w:tr>
      <w:tr>
        <w:trPr>
          <w:trHeight w:val="9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照学校党委和院分党委的要求，认真组织各类学习活动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以上，</w:t>
            </w:r>
            <w:r>
              <w:rPr>
                <w:rFonts w:ascii="仿宋_GB2312" w:hAnsi="仿宋_GB2312"/>
                <w:sz w:val="24"/>
                <w:szCs w:val="24"/>
              </w:rPr>
              <w:t>进一步深化中国特色社会主义理论体系学习，学习践行社会主义核心价值体系，学习现代教育理论和管理知识，提高全体党员的学习能力和思想道德素养，争创学习型党支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党支部围绕学校、学院的中心工作，加强科学管理，强化服务工程，落实管理育人，在学科建设、科研发展、教学运行、学生教育和管理等方面做出积极的贡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强化责任意识，进一步明确各岗位责任，严格规章制度，按时上下班，不旷工不早退，按时按质按量的完成学院的相关工作，不推脱责任，勇于奉献，确保学年无责任事故发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强化服务意识，为端正服务态度，提高服务质量，热情、主动、耐心地接待、帮助、指导广大师生做好各项服务工作，学院的人才培养和教学科研工作服好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强化育人意识，本着以人为本的原则，将育人意识融入到实际工作中，为提高教学质量、学生的素质做出贡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强化主人翁意识，为学院的建设发展献计献策，在自己的岗位上更好的发挥先锋模范作用，发挥党支部的战斗堡垒作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联系学生党支部，参加学生党支部学习活动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以上，与党员谈话</w:t>
            </w:r>
            <w:r>
              <w:rPr>
                <w:rFonts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次以上，指导党支部建设，提高党员素质。</w:t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</w:t>
            </w:r>
            <w:r>
              <w:rPr>
                <w:rFonts w:ascii="华文行楷" w:hAnsi="华文行楷" w:cs="宋体;SimSun" w:eastAsia="华文行楷"/>
                <w:sz w:val="28"/>
                <w:szCs w:val="28"/>
              </w:rPr>
              <w:t>行政党支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  <w:r>
              <w:rPr>
                <w:rFonts w:cs="宋体;SimSun" w:ascii="仿宋_GB2312" w:hAnsi="仿宋_GB2312"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宋体;SimSun"/>
                <w:sz w:val="24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/>
                <w:sz w:val="24"/>
                <w:szCs w:val="28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  <w:t>原则同意党支部承诺事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能源与动力工程学院党委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9:00Z</dcterms:created>
  <dc:creator>刘归华</dc:creator>
  <dc:description/>
  <cp:keywords/>
  <dc:language>en-US</dc:language>
  <cp:lastModifiedBy>罗建国</cp:lastModifiedBy>
  <cp:lastPrinted>2010-09-13T14:02:00Z</cp:lastPrinted>
  <dcterms:modified xsi:type="dcterms:W3CDTF">2010-09-13T06:0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