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71450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计算机科学与技术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7"/>
        <w:gridCol w:w="4935"/>
        <w:gridCol w:w="569"/>
        <w:gridCol w:w="851"/>
        <w:gridCol w:w="972"/>
      </w:tblGrid>
      <w:tr>
        <w:trPr>
          <w:trHeight w:val="10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8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一  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陈曦（大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谢中科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陈 川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彭纪良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945</wp:posOffset>
                      </wp:positionV>
                      <wp:extent cx="2996565" cy="7475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6565" cy="747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  <w:gridCol w:w="1713"/>
                                    <w:gridCol w:w="23"/>
                                    <w:gridCol w:w="172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傅明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子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49398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璐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熊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荣澄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方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汤琛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康信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广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汤见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振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肖晓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芬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前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周书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郭肖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高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95pt;height:588.6pt;mso-wrap-distance-left:0pt;mso-wrap-distance-right:9pt;mso-wrap-distance-top:0pt;mso-wrap-distance-bottom:0pt;margin-top:-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713"/>
                              <w:gridCol w:w="23"/>
                              <w:gridCol w:w="17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傅明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子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49398010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璐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2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熊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2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荣澄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3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方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汤琛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1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康信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广慧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1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1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汤见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3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振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肖晓丽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2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0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芬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1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2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前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周书仁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0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郭肖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24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高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3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7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5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109</w:t>
            </w:r>
          </w:p>
        </w:tc>
      </w:tr>
      <w:tr>
        <w:trPr>
          <w:trHeight w:val="17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二  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傅 明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汤 琛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邓广慧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肖晓丽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周书仁</w:t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240</wp:posOffset>
                      </wp:positionV>
                      <wp:extent cx="2962275" cy="43605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4360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  <w:gridCol w:w="1818"/>
                                    <w:gridCol w:w="80"/>
                                    <w:gridCol w:w="74"/>
                                    <w:gridCol w:w="17"/>
                                    <w:gridCol w:w="1359"/>
                                    <w:gridCol w:w="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陈曦（大）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威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250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沈祖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康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 xml:space="preserve">谢中科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李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王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段明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杨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 xml:space="preserve">陈 川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49398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李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马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吴春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代虎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20055008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刘文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潘定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 xml:space="preserve">彭纪良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宋银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万恩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范鸣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25pt;height:343.35pt;mso-wrap-distance-left:0pt;mso-wrap-distance-right:9pt;mso-wrap-distance-top:0pt;mso-wrap-distance-bottom:0pt;margin-top: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818"/>
                              <w:gridCol w:w="80"/>
                              <w:gridCol w:w="74"/>
                              <w:gridCol w:w="17"/>
                              <w:gridCol w:w="1359"/>
                              <w:gridCol w:w="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陈曦（大） 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1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威龙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25032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敏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2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牧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1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沈祖田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康华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 xml:space="preserve">谢中科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20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李贵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30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王佳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31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段明明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31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杨浩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 xml:space="preserve">陈 川 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49398010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李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10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马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1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吴春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11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代虎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000000"/>
                                      <w:sz w:val="24"/>
                                    </w:rPr>
                                    <w:t>20055008013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000000"/>
                                      <w:sz w:val="24"/>
                                    </w:rPr>
                                    <w:t>刘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32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潘定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 xml:space="preserve">彭纪良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13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宋银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22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万恩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sz w:val="24"/>
                                    </w:rPr>
                                    <w:t>20055008023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sz w:val="24"/>
                                    </w:rPr>
                                    <w:t>范鸣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4-109</w:t>
            </w:r>
          </w:p>
        </w:tc>
      </w:tr>
    </w:tbl>
    <w:p>
      <w:pPr>
        <w:pStyle w:val="Normal"/>
        <w:ind w:firstLine="663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专业：计算机科学与技术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59"/>
        <w:gridCol w:w="4724"/>
        <w:gridCol w:w="569"/>
        <w:gridCol w:w="851"/>
        <w:gridCol w:w="972"/>
      </w:tblGrid>
      <w:tr>
        <w:trPr>
          <w:trHeight w:val="10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5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三  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何  锫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阳  慧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龚晓萍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  <w:r>
              <w:rPr>
                <w:rFonts w:ascii="幼圆" w:hAnsi="幼圆" w:eastAsia="幼圆"/>
                <w:b/>
                <w:sz w:val="24"/>
              </w:rPr>
              <w:t xml:space="preserve">周  </w:t>
            </w:r>
            <w:r>
              <w:rPr>
                <w:rFonts w:ascii="幼圆" w:hAnsi="幼圆" w:cs="Arial" w:eastAsia="幼圆"/>
                <w:b/>
                <w:color w:val="424242"/>
                <w:sz w:val="24"/>
              </w:rPr>
              <w:t>旸</w:t>
            </w:r>
          </w:p>
          <w:p>
            <w:pPr>
              <w:pStyle w:val="Normal"/>
              <w:ind w:firstLine="600"/>
              <w:rPr>
                <w:rFonts w:ascii="幼圆" w:hAnsi="幼圆" w:eastAsia="幼圆" w:cs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</w:p>
          <w:p>
            <w:pPr>
              <w:pStyle w:val="Normal"/>
              <w:ind w:firstLine="590"/>
              <w:rPr/>
            </w:pPr>
            <w:r>
              <w:rPr>
                <w:rFonts w:ascii="幼圆" w:hAnsi="幼圆" w:eastAsia="幼圆"/>
                <w:b/>
                <w:sz w:val="24"/>
              </w:rPr>
              <w:t>高  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2767965" cy="4568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965" cy="456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  <w:gridCol w:w="1818"/>
                                    <w:gridCol w:w="76"/>
                                    <w:gridCol w:w="120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黄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熊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晓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尹一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尹存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陈沅涛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宋明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聂诚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伊钊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陈书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崔永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权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郭杨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富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蔡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493980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朱燕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祺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夏卓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林囿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孟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江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95pt;height:359.7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818"/>
                              <w:gridCol w:w="76"/>
                              <w:gridCol w:w="12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黄敏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3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熊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晓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0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尹一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1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尹存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陈沅涛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0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宋明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0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聂诚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17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伊钊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陈书开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1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崔永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权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24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2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郭杨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3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富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蔡烁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49398021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0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朱燕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2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祺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夏卓群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0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林囿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2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孟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2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江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9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109</w:t>
            </w:r>
          </w:p>
        </w:tc>
      </w:tr>
      <w:tr>
        <w:trPr>
          <w:trHeight w:val="17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四  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黄  敏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陈沅涛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陈书开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蔡  烁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夏卓群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0065</wp:posOffset>
                      </wp:positionV>
                      <wp:extent cx="2788920" cy="4413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441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6"/>
                                    <w:gridCol w:w="1736"/>
                                    <w:gridCol w:w="14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何锫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20055008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赵志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肖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阳慧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秦余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龚晓萍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万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谭香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钟炳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邹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强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高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应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幼圆" w:cs="Arial" w:ascii="幼圆" w:hAnsi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幼圆" w:hAnsi="幼圆" w:eastAsia="幼圆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幼圆" w:hAnsi="幼圆" w:cs="Arial" w:eastAsia="幼圆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林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6pt;height:347.55pt;mso-wrap-distance-left:0pt;mso-wrap-distance-right:9pt;mso-wrap-distance-top:0pt;mso-wrap-distance-bottom:0pt;margin-top:4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736"/>
                              <w:gridCol w:w="1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何锫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0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kern w:val="0"/>
                                      <w:sz w:val="24"/>
                                    </w:rPr>
                                    <w:t>20055008012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kern w:val="0"/>
                                      <w:sz w:val="24"/>
                                    </w:rPr>
                                    <w:t>赵志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2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肖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阳慧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1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秦余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3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龚晓萍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万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0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谭香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2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钟炳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3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邹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2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强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高明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3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应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Arial" w:ascii="幼圆" w:hAnsi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3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幼圆" w:hAnsi="幼圆" w:eastAsia="幼圆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cs="Arial" w:eastAsia="幼圆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林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6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4-109</w:t>
            </w:r>
          </w:p>
        </w:tc>
      </w:tr>
    </w:tbl>
    <w:p>
      <w:pPr>
        <w:pStyle w:val="Normal"/>
        <w:ind w:firstLine="44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442"/>
        <w:rPr/>
      </w:pP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：计算机科学与技术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0"/>
        <w:gridCol w:w="4808"/>
        <w:gridCol w:w="569"/>
        <w:gridCol w:w="851"/>
        <w:gridCol w:w="972"/>
      </w:tblGrid>
      <w:tr>
        <w:trPr>
          <w:trHeight w:val="10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5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  五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乐晓波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卢蔓莎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成员：陈倩诒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7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湛新霞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879090" cy="36004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360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476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翌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孙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欧阳大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吕健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范菊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泽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493980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晓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493980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程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艳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彦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曹雄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晓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罗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侯文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佳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马国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pt;height:283.5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4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翌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0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孙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3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欧阳大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3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吕健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0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范菊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泽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49398030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晓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49398042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0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程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艳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0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彦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1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2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曹雄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0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晓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罗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1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侯文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2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佳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1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马国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4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4"/>
              </w:rPr>
              <w:t>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109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六  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刘翌南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邓泽林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成员：王艳华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  <w:r>
              <w:rPr>
                <w:rFonts w:ascii="幼圆" w:hAnsi="幼圆" w:eastAsia="幼圆"/>
                <w:b/>
                <w:sz w:val="24"/>
              </w:rPr>
              <w:t xml:space="preserve">罗  </w:t>
            </w:r>
            <w:r>
              <w:rPr>
                <w:rFonts w:ascii="Arial" w:hAnsi="Arial" w:cs="Arial"/>
                <w:b/>
                <w:color w:val="424242"/>
                <w:kern w:val="0"/>
                <w:sz w:val="24"/>
              </w:rPr>
              <w:t>奕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2879090" cy="4237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423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476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乐晓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200550080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黄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伏梦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夏伟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查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卢曼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丁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万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周世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4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周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陈倩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胡晓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彭志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帅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罗京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湛新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刘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孙成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唐艳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200550080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sz w:val="24"/>
                                          </w:rPr>
                                          <w:t>谭文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pt;height:333.7pt;mso-wrap-distance-left:0pt;mso-wrap-distance-right:9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47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乐晓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20055008023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黄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0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0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伏梦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2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夏伟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3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查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卢曼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11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丁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11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万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12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周世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43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周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陈倩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10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胡晓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12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彭志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21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帅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41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罗京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湛新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11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刘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11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孙成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30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唐艳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sz w:val="24"/>
                                    </w:rPr>
                                    <w:t>20055008042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sz w:val="24"/>
                                    </w:rPr>
                                    <w:t>谭文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7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4-209</w:t>
            </w:r>
          </w:p>
        </w:tc>
      </w:tr>
    </w:tbl>
    <w:p>
      <w:pPr>
        <w:pStyle w:val="Normal"/>
        <w:ind w:firstLine="883"/>
        <w:rPr/>
      </w:pP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：计算机科学与技术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40"/>
        <w:gridCol w:w="4750"/>
        <w:gridCol w:w="569"/>
        <w:gridCol w:w="851"/>
        <w:gridCol w:w="972"/>
      </w:tblGrid>
      <w:tr>
        <w:trPr>
          <w:trHeight w:val="10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5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七  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罗  可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</w:t>
            </w:r>
            <w:r>
              <w:rPr>
                <w:rFonts w:ascii="Arial" w:hAnsi="Arial" w:cs="Arial"/>
                <w:b/>
                <w:color w:val="424242"/>
                <w:kern w:val="0"/>
                <w:sz w:val="24"/>
              </w:rPr>
              <w:t>颜</w:t>
            </w:r>
            <w:r>
              <w:rPr>
                <w:rFonts w:ascii="幼圆" w:hAnsi="幼圆" w:eastAsia="幼圆"/>
                <w:b/>
                <w:sz w:val="24"/>
              </w:rPr>
              <w:t>宏文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吴建华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唐汇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0</wp:posOffset>
                      </wp:positionV>
                      <wp:extent cx="2879090" cy="433006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433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4"/>
                                    <w:gridCol w:w="1818"/>
                                    <w:gridCol w:w="1472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徐蔚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493980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谷明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刘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张小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李春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493980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何凤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尚新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孙平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罗永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陈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欧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朱一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李晓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808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秦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朱凯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徐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付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陈海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于宁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徐朦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郑有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pt;height:340.95pt;mso-wrap-distance-left:0pt;mso-wrap-distance-right:9pt;mso-wrap-distance-top:0pt;mso-wrap-distance-bottom:0pt;margin-top:-1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818"/>
                              <w:gridCol w:w="147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徐蔚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4939803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谷明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0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刘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2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张小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李春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49398030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何凤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33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尚新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0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孙平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罗永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0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陈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0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欧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朱一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李晓波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808010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秦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2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朱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1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徐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付强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10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陈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10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于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0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徐朦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2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郑有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6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4"/>
              </w:rPr>
              <w:t>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209</w:t>
            </w:r>
          </w:p>
        </w:tc>
      </w:tr>
      <w:tr>
        <w:trPr>
          <w:trHeight w:val="6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八  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徐蔚鸿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李春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罗永红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付  强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2854325" cy="357251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572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5"/>
                                    <w:gridCol w:w="144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叶吉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张建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杨学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朱树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栗延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陈继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肖增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舒发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罗才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撒创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胡宁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苏晟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黄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徐霞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张连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项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欧伟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张誉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200550080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Cs w:val="21"/>
                                          </w:rPr>
                                          <w:t>蒋重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281.3pt;mso-wrap-distance-left:0pt;mso-wrap-distance-right:9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5"/>
                              <w:gridCol w:w="1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叶吉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张建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杨学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3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朱树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栗延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3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陈继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肖增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舒发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罗才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撒创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胡宁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苏晟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2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黄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徐霞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张连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项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1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欧伟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张誉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2005500804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Cs w:val="21"/>
                                    </w:rPr>
                                    <w:t>蒋重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30"/>
                <w:szCs w:val="30"/>
              </w:rPr>
            </w:pPr>
            <w:r>
              <w:rPr>
                <w:rFonts w:eastAsia="幼圆" w:ascii="幼圆" w:hAnsi="幼圆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30"/>
                <w:szCs w:val="30"/>
              </w:rPr>
              <w:t>4-209</w:t>
            </w:r>
          </w:p>
        </w:tc>
      </w:tr>
    </w:tbl>
    <w:p>
      <w:pPr>
        <w:pStyle w:val="Normal"/>
        <w:ind w:firstLine="22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22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专业：计算机科学与技术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4"/>
        <w:gridCol w:w="4804"/>
        <w:gridCol w:w="569"/>
        <w:gridCol w:w="710"/>
        <w:gridCol w:w="969"/>
      </w:tblGrid>
      <w:tr>
        <w:trPr>
          <w:trHeight w:val="10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55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第九组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叶吉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</w:t>
            </w:r>
            <w:r>
              <w:rPr>
                <w:rFonts w:ascii="Arial" w:hAnsi="Arial" w:cs="Arial"/>
                <w:b/>
                <w:color w:val="424242"/>
                <w:kern w:val="0"/>
                <w:sz w:val="24"/>
              </w:rPr>
              <w:t>肖增良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胡宁静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项  洁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8755</wp:posOffset>
                      </wp:positionV>
                      <wp:extent cx="2879090" cy="437197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437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2034"/>
                                    <w:gridCol w:w="126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罗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贺艳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0804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吴世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08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彭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颜宏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450080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郑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450080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武晋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080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唐文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0803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杨亚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建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080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李江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055008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向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200550080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  <w:t>张国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汪正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唐汇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含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方国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兆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pt;height:344.25pt;mso-wrap-distance-left:0pt;mso-wrap-distance-right:9pt;mso-wrap-distance-top:0pt;mso-wrap-distance-bottom:0pt;margin-top:1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034"/>
                              <w:gridCol w:w="1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罗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贺艳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0804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吴世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0804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彭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颜宏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4500801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郑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4500802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武晋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0803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唐文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0803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杨亚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建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0802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江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2005500803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向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2005500803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张国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4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汪正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唐汇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含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1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方国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2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兆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6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7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  <w:r>
              <w:rPr>
                <w:rFonts w:ascii="幼圆" w:hAnsi="幼圆" w:eastAsia="幼圆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4"/>
              </w:rPr>
              <w:t>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通信工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59"/>
        <w:gridCol w:w="4888"/>
        <w:gridCol w:w="569"/>
        <w:gridCol w:w="721"/>
        <w:gridCol w:w="922"/>
      </w:tblGrid>
      <w:tr>
        <w:trPr>
          <w:trHeight w:val="10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97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 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单树民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黄红兵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曹  敦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  <w:r>
              <w:rPr>
                <w:rFonts w:ascii="幼圆" w:hAnsi="幼圆" w:eastAsia="幼圆"/>
                <w:b/>
                <w:sz w:val="24"/>
              </w:rPr>
              <w:t>邓晓红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张桂平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660</wp:posOffset>
                      </wp:positionV>
                      <wp:extent cx="2900045" cy="540067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540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2067"/>
                                    <w:gridCol w:w="126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江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肖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曾莹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肖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立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马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绍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曹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冯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肖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任二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白勤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侯利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沅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唐小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雅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廖泰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和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梁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碧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425.25pt;mso-wrap-distance-left:0pt;mso-wrap-distance-right:9pt;mso-wrap-distance-top:0pt;mso-wrap-distance-bottom:0pt;margin-top:-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2067"/>
                              <w:gridCol w:w="1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江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肖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曾莹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肖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立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马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绍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曹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冯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肖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任二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白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侯利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沅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唐小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雅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廖泰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和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梁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碧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21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  <w:r>
              <w:rPr>
                <w:rFonts w:ascii="幼圆" w:hAnsi="幼圆" w:eastAsia="幼圆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4"/>
              </w:rPr>
              <w:t>2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通信工程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88"/>
        <w:gridCol w:w="4872"/>
        <w:gridCol w:w="569"/>
        <w:gridCol w:w="851"/>
        <w:gridCol w:w="922"/>
      </w:tblGrid>
      <w:tr>
        <w:trPr>
          <w:trHeight w:val="10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99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一  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邓江沙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胡立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曹  伟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侯利娟</w:t>
            </w:r>
          </w:p>
          <w:p>
            <w:pPr>
              <w:pStyle w:val="Normal"/>
              <w:ind w:firstLine="60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59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廖太长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1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8970</wp:posOffset>
                      </wp:positionV>
                      <wp:extent cx="2900045" cy="540067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540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87"/>
                                    <w:gridCol w:w="144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单树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琦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朱志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文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董永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红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丹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星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孙敏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蔡芝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聂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曹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丽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健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文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唐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邓晓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汤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桂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梁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郭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汪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春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晓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425.25pt;mso-wrap-distance-left:0pt;mso-wrap-distance-right:9pt;mso-wrap-distance-top:0pt;mso-wrap-distance-bottom:0pt;margin-top:51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87"/>
                              <w:gridCol w:w="14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单树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琦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朱志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文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董永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红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丹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星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孙敏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蔡芝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聂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曹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健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文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唐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邓晓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汤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桂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梁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郭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汪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春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晓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21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通信工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76"/>
        <w:gridCol w:w="4853"/>
        <w:gridCol w:w="569"/>
        <w:gridCol w:w="700"/>
        <w:gridCol w:w="922"/>
      </w:tblGrid>
      <w:tr>
        <w:trPr>
          <w:trHeight w:val="1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99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二  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李  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秘书：姜蕊辉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王  新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82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晏弼成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1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2785745" cy="565785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565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32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龙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孙长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郭文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林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孙洪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玉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崔艺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宁桂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范孝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熊文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韩明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罗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何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志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曾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马晓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高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代玲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潘维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柯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35pt;height:445.5pt;mso-wrap-distance-left:0pt;mso-wrap-distance-right:9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3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龙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孙长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郭文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林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孙洪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2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玉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崔艺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3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宁桂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3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范孝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熊文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韩明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2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罗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何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2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志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曾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1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马晓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高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代玲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潘维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柯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22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6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  <w:r>
              <w:rPr>
                <w:rFonts w:ascii="幼圆" w:hAnsi="幼圆" w:eastAsia="幼圆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4"/>
              </w:rPr>
              <w:t>2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通信工程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24"/>
        <w:gridCol w:w="4823"/>
        <w:gridCol w:w="569"/>
        <w:gridCol w:w="851"/>
        <w:gridCol w:w="922"/>
      </w:tblGrid>
      <w:tr>
        <w:trPr>
          <w:trHeight w:val="10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99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三  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龙敏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彭玉旭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熊文杰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吴志敏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代玲莉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1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7325</wp:posOffset>
                      </wp:positionV>
                      <wp:extent cx="2785745" cy="462915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32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史长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家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朱庆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尹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顾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蔡春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莉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郑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鹏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谭剑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罗品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蔡汪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益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长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剑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双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胡星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伍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4080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光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35pt;height:364.5pt;mso-wrap-distance-left:0pt;mso-wrap-distance-right:9pt;mso-wrap-distance-top:0pt;mso-wrap-distance-bottom:0pt;margin-top:1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3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史长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家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朱庆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22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尹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2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顾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蔡春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莉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郑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3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谭剑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罗品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蔡汪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益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长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3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剑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双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胡星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2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伍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408013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光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5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2009  </w:t>
      </w:r>
      <w:r>
        <w:rPr>
          <w:b/>
          <w:sz w:val="44"/>
          <w:szCs w:val="44"/>
        </w:rPr>
        <w:t>届毕业设计（论文）答辩日程安排表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：计算机与通信工程学院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专业：通信工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2"/>
        <w:gridCol w:w="4783"/>
        <w:gridCol w:w="569"/>
        <w:gridCol w:w="706"/>
        <w:gridCol w:w="922"/>
      </w:tblGrid>
      <w:tr>
        <w:trPr>
          <w:trHeight w:val="10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99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四 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组长：史长琼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蔡春娥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蔡汪洋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胡双红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1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2067"/>
              <w:gridCol w:w="1260"/>
            </w:tblGrid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color w:val="424242"/>
                      <w:kern w:val="0"/>
                      <w:sz w:val="24"/>
                    </w:rPr>
                    <w:t>李平</w:t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8080126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曹旭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8080212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36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焦立夫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37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张晓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姜蕊辉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104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邓冠群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05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兰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06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韩春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23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谢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25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刘斯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王新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133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王道灿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04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刘笑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15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李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33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周秋山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晏弼成</w:t>
                  </w:r>
                  <w:r>
                    <w:rPr>
                      <w:rFonts w:ascii="Arial" w:hAnsi="Arial" w:cs="Arial" w:eastAsia="Arial"/>
                      <w:b/>
                      <w:color w:val="424242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112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沈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138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杨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19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余磊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27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陈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</w:r>
                </w:p>
              </w:tc>
              <w:tc>
                <w:tcPr>
                  <w:tcW w:w="2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424242"/>
                      <w:kern w:val="0"/>
                      <w:sz w:val="24"/>
                    </w:rPr>
                    <w:t>200554080229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color w:val="424242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color w:val="424242"/>
                      <w:kern w:val="0"/>
                      <w:sz w:val="24"/>
                    </w:rPr>
                    <w:t>吴鹏飞</w:t>
                  </w:r>
                </w:p>
              </w:tc>
            </w:tr>
          </w:tbl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8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7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  <w:r>
              <w:rPr>
                <w:rFonts w:ascii="幼圆" w:hAnsi="幼圆" w:eastAsia="幼圆"/>
                <w:b/>
                <w:sz w:val="24"/>
              </w:rPr>
              <w:t>上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8:00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至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午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4"/>
              </w:rPr>
              <w:t>2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4-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751"/>
        <w:rPr/>
      </w:pPr>
      <w:r>
        <w:rPr>
          <w:b/>
          <w:sz w:val="32"/>
          <w:szCs w:val="32"/>
          <w:u w:val="single"/>
        </w:rPr>
        <w:t xml:space="preserve">2009  </w:t>
      </w:r>
      <w:r>
        <w:rPr>
          <w:b/>
          <w:sz w:val="32"/>
          <w:szCs w:val="32"/>
        </w:rPr>
        <w:t>届毕业设计（论文）答辩日程安排表</w:t>
      </w:r>
    </w:p>
    <w:p>
      <w:pPr>
        <w:pStyle w:val="Normal"/>
        <w:ind w:firstLine="826"/>
        <w:rPr/>
      </w:pPr>
      <w:r>
        <w:rPr/>
        <w:t>学院名称：计算机与通信工程学院</w:t>
      </w:r>
      <w:r>
        <w:rPr>
          <w:rFonts w:eastAsia="Times New Roman"/>
        </w:rPr>
        <w:t xml:space="preserve">             </w:t>
      </w:r>
      <w:r>
        <w:rPr/>
        <w:t>专业：网络工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7"/>
        <w:gridCol w:w="4916"/>
        <w:gridCol w:w="569"/>
        <w:gridCol w:w="771"/>
        <w:gridCol w:w="654"/>
      </w:tblGrid>
      <w:tr>
        <w:trPr>
          <w:trHeight w:val="10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五  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李  峰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黄道昌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谢晓巍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吴佳英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王  静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1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2900045" cy="816419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816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50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蔡碧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唐淑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解江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张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林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京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韩瀛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易建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寅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孟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林剑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赛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沈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宋振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依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苏哲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董晓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贺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伟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江雪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贤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龙际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许毓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冯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赵元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申必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雷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宋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35pt;height:642.85pt;mso-wrap-distance-left:0pt;mso-wrap-distance-right:9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50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蔡碧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0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唐淑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0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解江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2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张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2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林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3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京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韩瀛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易建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2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寅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2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孟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3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林剑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3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赛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3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沈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建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宋振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2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依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苏哲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董晓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2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贺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3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伟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江雪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贤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3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龙际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许毓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冯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赵元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申必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雷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宋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3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  <w:r>
              <w:rPr>
                <w:rFonts w:eastAsia="幼圆" w:ascii="幼圆" w:hAnsi="幼圆"/>
                <w:b/>
                <w:sz w:val="24"/>
              </w:rPr>
              <w:t>1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教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机房</w:t>
            </w:r>
          </w:p>
        </w:tc>
      </w:tr>
    </w:tbl>
    <w:p>
      <w:pPr>
        <w:pStyle w:val="Normal"/>
        <w:ind w:firstLine="1911"/>
        <w:rPr/>
      </w:pPr>
      <w:r>
        <w:rPr>
          <w:b/>
          <w:sz w:val="32"/>
          <w:szCs w:val="32"/>
          <w:u w:val="single"/>
        </w:rPr>
        <w:t xml:space="preserve">2009  </w:t>
      </w:r>
      <w:r>
        <w:rPr>
          <w:b/>
          <w:sz w:val="32"/>
          <w:szCs w:val="32"/>
        </w:rPr>
        <w:t>届毕业设计（论文）答辩日程安排表</w:t>
      </w:r>
    </w:p>
    <w:p>
      <w:pPr>
        <w:pStyle w:val="Normal"/>
        <w:ind w:firstLine="1181"/>
        <w:rPr/>
      </w:pPr>
      <w:r>
        <w:rPr/>
        <w:t>学院名称：计算机与通信工程学院</w:t>
      </w:r>
      <w:r>
        <w:rPr>
          <w:rFonts w:eastAsia="Times New Roman"/>
        </w:rPr>
        <w:t xml:space="preserve">             </w:t>
      </w:r>
      <w:r>
        <w:rPr/>
        <w:t>专业：网络工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0"/>
        <w:gridCol w:w="4900"/>
        <w:gridCol w:w="569"/>
        <w:gridCol w:w="771"/>
        <w:gridCol w:w="656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分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小组教师名单（职称）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学生名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时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答辩地点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第  十六  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8"/>
              </w:rPr>
            </w:pPr>
            <w:r>
              <w:rPr>
                <w:rFonts w:eastAsia="幼圆" w:ascii="幼圆" w:hAnsi="幼圆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组长：蔡碧野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4"/>
              </w:rPr>
              <w:t>秘书：易建勋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成员：彭  建</w:t>
            </w:r>
          </w:p>
          <w:p>
            <w:pPr>
              <w:pStyle w:val="Normal"/>
              <w:rPr>
                <w:rFonts w:ascii="幼圆" w:hAnsi="幼圆" w:eastAsia="幼圆" w:cs="幼圆"/>
                <w:b/>
                <w:b/>
                <w:sz w:val="24"/>
              </w:rPr>
            </w:pPr>
            <w:r>
              <w:rPr>
                <w:rFonts w:eastAsia="幼圆" w:cs="幼圆" w:ascii="幼圆" w:hAnsi="幼圆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刘  青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龙际珍</w:t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718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9545</wp:posOffset>
                      </wp:positionV>
                      <wp:extent cx="2785745" cy="813054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5745" cy="813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818"/>
                                    <w:gridCol w:w="1329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新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吕飞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许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李卫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0080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周文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道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卢正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钟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汤文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彭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韩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马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谢晓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程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徐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郑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赵其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陈建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刘治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黄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吴佳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苏虎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徐佳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康杜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姚传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赵瑞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潘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魏春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王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万代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赵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侯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杨旭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200558080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424242"/>
                                            <w:kern w:val="0"/>
                                            <w:sz w:val="24"/>
                                          </w:rPr>
                                          <w:t>郭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35pt;height:640.2pt;mso-wrap-distance-left:0pt;mso-wrap-distance-right:9pt;mso-wrap-distance-top:0pt;mso-wrap-distance-bottom:0pt;margin-top:-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818"/>
                              <w:gridCol w:w="13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0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新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吕飞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许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李卫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008032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周文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道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卢正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钟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汤文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彭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韩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马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3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谢晓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0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程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徐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郑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赵其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陈建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2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刘治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黄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吴佳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1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苏虎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徐佳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康杜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姚传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赵瑞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3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潘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魏春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王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13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万代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赵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2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杨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2005580802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424242"/>
                                      <w:kern w:val="0"/>
                                      <w:sz w:val="24"/>
                                    </w:rPr>
                                    <w:t>郭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33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月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日</w:t>
            </w:r>
            <w:r>
              <w:rPr>
                <w:rFonts w:eastAsia="幼圆" w:ascii="幼圆" w:hAnsi="幼圆"/>
                <w:b/>
                <w:sz w:val="24"/>
              </w:rPr>
              <w:t>1-10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  <w:t>15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教</w:t>
            </w:r>
            <w:r>
              <w:rPr>
                <w:rFonts w:eastAsia="幼圆" w:ascii="幼圆" w:hAnsi="幼圆"/>
                <w:b/>
                <w:sz w:val="28"/>
                <w:szCs w:val="28"/>
              </w:rPr>
              <w:t>4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机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04:00Z</dcterms:created>
  <dc:creator>mms</dc:creator>
  <dc:description/>
  <cp:keywords/>
  <dc:language>en-US</dc:language>
  <cp:lastModifiedBy>User</cp:lastModifiedBy>
  <cp:lastPrinted>2003-01-05T05:27:00Z</cp:lastPrinted>
  <dcterms:modified xsi:type="dcterms:W3CDTF">2009-06-11T13:05:00Z</dcterms:modified>
  <cp:revision>103</cp:revision>
  <dc:subject/>
  <dc:title/>
</cp:coreProperties>
</file>