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篮球比赛纪录台 工作人员注意事项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                                       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国际篮球裁判 吴喜松 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一、何时可以暂停？ 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   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当裁判宣判犯规时，双方均可暂停。 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   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当裁判宣判违例时，双方均可暂停。 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   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3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当球员受伤或球赛有状况发生而裁判鸣哨时，双方均可暂停。 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   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第四节或延长赛最后两分钟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队投中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B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队可以暂停。 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   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5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第四节或延长赛最后两分钟，最后一次罚球中篮或执行两罚一掷，在两罚之后，不论最后一次是否中篮，双方均可以请求暂停。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0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年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月新规则） 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   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注意：第一、二节共享两次暂停；第三、四节共享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次暂停；延长赛仅有一次暂停。先请求暂停球队先登记。 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二、何时可以替补？ 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   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当裁判宣判犯规时，双方均可替补。 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   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当裁判宣判违例时，双方均可替补。 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   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3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当球员受伤或球赛有状况发生而裁判鸣哨时，双方均可替补。 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   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第四节或延长赛最后两分钟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队投中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B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队可以替补（此时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队也可以替补。注意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B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队请求替补之际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队可以暂停）。 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   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5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第四节或延长赛最后两分钟，最后一次罚球中篮或执行两罚一掷，在两罚之后，不论最后一次是否中篮，双方均可以请求替补。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0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年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月新规则）请求替补的球员，须事先到纪录台表明。 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三、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4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秒计时规则： 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   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球碰到篮圈才能回归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4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秒。 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   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球必须确定由对手控制后才能回归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4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秒。如果对手只有接触球、碰触球、相互争球中、或是未控制住球，不能回归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4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秒。 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   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3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当裁判宣判犯规或是对手违例时，回归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4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秒。（双方犯规仍然拥有球权的原队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4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秒不能回归） 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   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当球投中时，回归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4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秒。 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   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5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非控球队发生事故而停止比赛时，回归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4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秒。 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   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注意：当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4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秒定时器响起，如果对手控制球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4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秒立即回归。 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四、定时器（大表）使用： 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如何激活定时器？ 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   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当跳球员合法拍触球时。 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   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发界外球入场内，双方第一位球员接触球之际。 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   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3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罚球不中，双方第一位球员接触球之际。 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   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罚球中篮，端线发球进入场内，双方第一位球员接触球之际。 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   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定时器（大表）停止计时？ 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   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当裁判宣判犯规、违例、争球或是时间终了时。 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   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当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4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秒违例发生成立时。 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   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3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第四节或延长赛最后两分钟，投中篮时（待发球入内再激活）。 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   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球赛进行中，当裁判遇有状况鸣哨时。 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五、纪录簿登记： 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   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纪录簿登记犯规英文代号： </w:t>
      </w:r>
    </w:p>
    <w:p>
      <w:pPr>
        <w:pStyle w:val="Normal"/>
        <w:widowControl/>
        <w:spacing w:lineRule="atLeast" w:line="240"/>
        <w:ind w:firstLine="54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P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」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Personal  Foul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侵人犯规   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     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U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」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Unsportsmanlike  Foul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不合运动道德犯规 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     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D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」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Disqualifying  Foul  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夺权犯规 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     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T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」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Technical  Foul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技术犯规 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     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C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」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Coach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教练 </w:t>
      </w:r>
    </w:p>
    <w:p>
      <w:pPr>
        <w:pStyle w:val="Normal"/>
        <w:widowControl/>
        <w:spacing w:lineRule="atLeast" w:line="240"/>
        <w:ind w:firstLine="9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    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B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」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Bench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球队席  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Team Bench 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   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发生打手犯规，由对方罚球两球，纪录表上登记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P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」。 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     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发生打手犯规，由对方罚球三球，纪录表上登记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P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」。 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     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发生打手犯规球中篮，对方加罚一球，纪录表上登记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P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」。 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     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发生技术犯规，由对方罚球两球，纪录表上登记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T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」。 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     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发生不合运动道德犯规，由对方罚球两球，纪录表上登记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U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」。 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       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六、纪录台注意事项： 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   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当球员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次犯规时，纪录员必须站起来拿出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次犯规牌表明（这项规定是国际篮球总会技术委员会主席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Kotleba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在亚洲区国际裁判讲习时强调），以免裁判不清楚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犯发生球员必须离场。 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   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赛前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分钟需将球员名单拿给教练确认签字，并勾选先发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人。 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   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3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球员技术犯规要登记在该队该节犯规总数内；教练技术犯规不累积在该队该节犯规总数内。 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   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夺权犯规（含教练、球员）不累积在该队该节犯规总数内。 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   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5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教练本身技术犯规登记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C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」；非教练本身技术犯规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B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」。两次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C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」技术犯规教练离场；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次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B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」技术犯规教练离场。 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   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6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纪录台人员注意事项： 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不宜在纪录台进食，或放一堆零食、饮料； 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保持纪录台桌面干净； 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勿让闲杂人员靠近； 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不可分心或听音乐； 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不宜聊天； 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确认裁判手势或号码； 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不清楚或有问题时，适当时机立即与裁判联系； 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准备哨子，紧急时使用（电源中断时）； 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熟习规则有利处理纪录事宜； 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注意场内球员犯规号码，避免裁判报错号码时，提供正确信息 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不要忘了球权交换指示牌，每次交换球权时要异动 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注意球员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犯离场是否再度上场、场上是否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6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打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； 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注意每一节球队是否攻错篮。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01:06:00Z</dcterms:created>
  <dc:creator>番茄花园</dc:creator>
  <dc:description/>
  <cp:keywords/>
  <dc:language>en-US</dc:language>
  <cp:lastModifiedBy>gongmb</cp:lastModifiedBy>
  <cp:lastPrinted>2007-09-10T17:01:00Z</cp:lastPrinted>
  <dcterms:modified xsi:type="dcterms:W3CDTF">2007-09-10T09:01:00Z</dcterms:modified>
  <cp:revision>5</cp:revision>
  <dc:subject/>
  <dc:title/>
</cp:coreProperties>
</file>