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院</w:t>
      </w:r>
      <w:r>
        <w:rPr>
          <w:rFonts w:eastAsia="黑体;SimHei"/>
          <w:b/>
          <w:bCs/>
          <w:color w:val="000000"/>
          <w:sz w:val="44"/>
        </w:rPr>
        <w:t>(</w:t>
      </w:r>
      <w:r>
        <w:rPr>
          <w:rFonts w:eastAsia="黑体;SimHei"/>
          <w:b/>
          <w:bCs/>
          <w:color w:val="000000"/>
          <w:sz w:val="44"/>
        </w:rPr>
        <w:t>系、部</w:t>
      </w:r>
      <w:r>
        <w:rPr>
          <w:rFonts w:eastAsia="黑体;SimHei"/>
          <w:b/>
          <w:bCs/>
          <w:color w:val="000000"/>
          <w:sz w:val="44"/>
        </w:rPr>
        <w:t>)</w:t>
      </w:r>
      <w:r>
        <w:rPr>
          <w:rFonts w:eastAsia="黑体;SimHei"/>
          <w:b/>
          <w:bCs/>
          <w:color w:val="000000"/>
          <w:sz w:val="44"/>
        </w:rPr>
        <w:t>本科教学工作水平评估指标体系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580"/>
        <w:gridCol w:w="6627"/>
        <w:gridCol w:w="1069"/>
        <w:gridCol w:w="1070"/>
      </w:tblGrid>
      <w:tr>
        <w:trPr>
          <w:tblHeader w:val="true"/>
          <w:trHeight w:val="6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一级指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二级指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三级指标（主要观测点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自评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专家评定等级</w:t>
            </w:r>
          </w:p>
        </w:tc>
      </w:tr>
      <w:tr>
        <w:trPr>
          <w:trHeight w:val="17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办学指导思想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学院的定位与规划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1.1.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规划的制定和实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</w:rPr>
              <w:t>1.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</w:rPr>
              <w:t>办学思路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1.2.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育思想观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1.2.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学中心地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1.2.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本科教学工作计划和总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师资队伍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</w:rPr>
              <w:t>2.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</w:rPr>
              <w:t>师资队伍数量与结构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.1.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★</w:t>
            </w:r>
            <w:r>
              <w:rPr>
                <w:color w:val="000000"/>
                <w:sz w:val="28"/>
              </w:rPr>
              <w:t>教师达编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2.1.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师整体结构与发展趋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2.1.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实践教学人员的结构与培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2.1.4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专任教师中具有硕士、博士学位的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主讲教师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.1</w:t>
            </w:r>
            <w:r>
              <w:rPr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主讲教师资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2.2.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正、副教授主讲本科生课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Cs/>
                <w:color w:val="000000"/>
                <w:sz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学水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.4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师参加科研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含教研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项目的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教学条件与利用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</w:rPr>
              <w:t>3.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</w:rPr>
              <w:t>教学基本设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3.1.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学实验室及实训基地建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3.1.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课程实验开出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3.1.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学设备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3.1.4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校外实习基地建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3.1.5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资料室建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</w:rPr>
              <w:t>3.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</w:rPr>
              <w:t>教学经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3.2.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学经费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专业建设与教学改革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</w:rPr>
              <w:t>4.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</w:rPr>
              <w:t>专业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4.1.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专业建设规划与措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.1.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新办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专业建设与教学改革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</w:rPr>
              <w:t>4.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</w:rPr>
              <w:t>专业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4.1.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专业优势与特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4.1.4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培养方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</w:rPr>
              <w:t>4.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</w:rPr>
              <w:t>课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4.2.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学内容与课程体系改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4.2.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材建设与选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4.2.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学方法和手段改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4.2.4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双语教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</w:rPr>
              <w:t>4.3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</w:rPr>
              <w:t>实践教学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4.3.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实习与实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4.3.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实践教学内容与体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4.3.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综合性、设计性实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4.3.4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实验室和实训基地开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教学管理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管理队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.1.</w:t>
            </w: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管理人员业务素质与服务意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5.1.</w:t>
            </w: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学管理及其改革的研究与实践成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</w:rPr>
              <w:t>5.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</w:rPr>
              <w:t>质量控制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5.2.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学文件建设与执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5.2.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学文件、资料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5.2.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各主要教学环节的质量标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5.2.4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学质量监控制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学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6.1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教师风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6.1.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师师德修养和敬业精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6.2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学习风气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6.2.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学风建设措施与效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 xml:space="preserve">6.2.2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学生遵守校纪校规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6.2.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课外科技文化活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</w:t>
            </w:r>
            <w:r>
              <w:rPr>
                <w:rFonts w:ascii="宋体;SimSun" w:hAnsi="宋体;SimSun" w:cs="宋体;SimSun"/>
                <w:sz w:val="32"/>
              </w:rPr>
              <w:t>教学效果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</w:rPr>
              <w:t>7.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</w:rPr>
              <w:t>基本理论与基本技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7.1.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统考课程平均成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</w:rPr>
              <w:t>7.1.2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全国大学英语四级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</w:rPr>
              <w:t>3</w:t>
            </w:r>
            <w:r>
              <w:rPr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全国计算机等级考试通过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7.1.4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研究生录取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7.1.5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学生创新精神与实践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</w:rPr>
              <w:t>7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</w:rPr>
              <w:t>毕业论文或毕业设计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7.2.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选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7.2.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指导教师配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7.2.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的答辩和评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7.2.4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质量与监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</w:rPr>
              <w:t>7.3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</w:rPr>
              <w:t>思想道德修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7.3.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学生思想道德素养与文化、心理素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7.3.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在校学生党员和申请入党人数比例（％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7.3.3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学生的先进模范事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.3.4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学生参加各类文体活动及获奖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7.4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体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 xml:space="preserve">7.4.1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学生体质健康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7.4.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学生群众性体育活动的开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7.5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社会声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>7.5.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社会评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7.6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就业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.6.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就业指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</w:rPr>
              <w:t xml:space="preserve">7.6.2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毕业生年底就业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特色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6:55:00Z</dcterms:created>
  <dc:creator>jjf</dc:creator>
  <dc:description/>
  <dc:language>en-US</dc:language>
  <cp:lastModifiedBy>jjf</cp:lastModifiedBy>
  <dcterms:modified xsi:type="dcterms:W3CDTF">2005-04-16T16:58:00Z</dcterms:modified>
  <cp:revision>2</cp:revision>
  <dc:subject/>
  <dc:title/>
</cp:coreProperties>
</file>