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能源与动力工程学院院办公室主任岗位职责</w:t>
      </w:r>
    </w:p>
    <w:p>
      <w:pPr>
        <w:pStyle w:val="TextBody"/>
        <w:numPr>
          <w:ilvl w:val="0"/>
          <w:numId w:val="1"/>
        </w:numPr>
        <w:spacing w:lineRule="atLeast" w:line="50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在院长领导下，主持学院办公室的日常工作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在院长领导下，组织起草学院有关行政方面的综合性报告、计划、总结、规划和决议制度等文件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安排好院党政联席会议并进行会议记录。</w:t>
      </w:r>
    </w:p>
    <w:p>
      <w:pPr>
        <w:pStyle w:val="Style15"/>
        <w:numPr>
          <w:ilvl w:val="0"/>
          <w:numId w:val="1"/>
        </w:numPr>
        <w:snapToGrid w:val="false"/>
        <w:spacing w:lineRule="atLeast" w:line="500" w:before="0" w:after="28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及时阅批上级文件，急件随到随批和转办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负责学院网站信息审查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负责学院对外接待工作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仿宋_GB2312" w:hAnsi="仿宋_GB2312" w:cs="宋体;SimSun" w:eastAsia="仿宋_GB2312"/>
          <w:szCs w:val="21"/>
        </w:rPr>
        <w:t>负责对学院用车的调度工作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负责年度考核的组织工作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按照学校和本院制订的酬金分配方案实施酬金分配工作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负责本院印章和介绍信的管理工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负责本院办公设备和办公用品采购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完成学校行政机关下达给院办公室主任的有关任务。</w:t>
      </w:r>
    </w:p>
    <w:p>
      <w:pPr>
        <w:pStyle w:val="Normal"/>
        <w:spacing w:lineRule="atLeast" w:line="500"/>
        <w:ind w:firstLine="420"/>
        <w:jc w:val="left"/>
        <w:rPr/>
      </w:pP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、做好院领导和上级部门交办的其他工作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  <w:r>
        <w:br w:type="page"/>
      </w:r>
    </w:p>
    <w:p>
      <w:pPr>
        <w:pStyle w:val="Normal"/>
        <w:widowControl/>
        <w:spacing w:before="280" w:after="28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eastAsia="黑体;SimHei"/>
          <w:b/>
          <w:bCs/>
          <w:sz w:val="36"/>
        </w:rPr>
        <w:t>能源与动力工程学院行政与党务干事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岗位职责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及时向学校呈送院部的请示报告，对学校下发的文件及时交送院办公室主任处理后送给院领导传阅，并归档、整理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负责学院网站的维护及信息发布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负责学院各种会议的通知及学院会议室的管理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负责本院综合档案的整理、编目、上交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负责学院行政办公设备的管理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负责学院和教职工的报刊信函收发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负责全院教职工考勤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负责全院教师职称评审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、负责全院教师的岗前培训及进修等管理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认真做好学院党总支中心组的学习、教职工政治理论学习、党支部组织生活安排、总支党务信息等日常党务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管理学院党总支的印章和介绍信，做好党员组织关系接转、党费收缴与管理及党建信息汇总等党员组织管理工作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、协助院总支书记起草党务工作计划、工作总结、规章制度及有关公文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、完成学院领导交办的其他工作。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　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720"/>
        <w:ind w:firstLine="555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701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10z3">
    <w:name w:val="WW8Num10z3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1z0">
    <w:name w:val="WW8Num1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 w:before="156" w:after="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05:00Z</dcterms:created>
  <dc:creator>a</dc:creator>
  <dc:description/>
  <cp:keywords/>
  <dc:language>en-US</dc:language>
  <cp:lastModifiedBy>china</cp:lastModifiedBy>
  <cp:lastPrinted>2011-11-29T09:46:00Z</cp:lastPrinted>
  <dcterms:modified xsi:type="dcterms:W3CDTF">2011-12-19T05:05:00Z</dcterms:modified>
  <cp:revision>2</cp:revision>
  <dc:subject/>
  <dc:title>桥梁与结构工程学院院办公室主任岗位职责</dc:title>
</cp:coreProperties>
</file>