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长沙理工大学计算机与通信工程学院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0"/>
        <w:ind w:firstLine="195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07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08</w:t>
      </w:r>
      <w:r>
        <w:rPr>
          <w:rFonts w:ascii="黑体;SimHei" w:hAnsi="黑体;SimHei" w:eastAsia="黑体;SimHei"/>
          <w:sz w:val="30"/>
        </w:rPr>
        <w:t>级研究生导师对照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942"/>
      </w:tblGrid>
      <w:tr>
        <w:trPr>
          <w:trHeight w:val="438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贤 刘坤朋 孙 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 刘 琼  张 瑜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真 王东 吴佳 洪亮亮 陈立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爱平  陈萍  张颖  周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晖 王宁 周东明 华建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宏伟 张洁 任凤 郑娜 罗会红 唐青华 范京津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薛敬明 江宁馨 宁玲一 蒋艳会  杨惠   雷浩鹏 邓 灵  吴岸雄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运松 蔡琼 罗晓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满 马婷婷 于子甲</w:t>
            </w:r>
          </w:p>
        </w:tc>
      </w:tr>
      <w:tr>
        <w:trPr>
          <w:trHeight w:val="69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乐晓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旭 肖良清 周辉  刘石坚   邹 峥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恺卿 安凤梅 崔玉爽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  陶荣  姚亮忠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蒋加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华  谭敏 袁承伟 吴鹏     张翱翔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静 朱德正 杨奇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龙鹏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军  蔡翱鹏  夏宇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汤静 张良春 赵海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徐蔚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栋 胡波 廖州 周广千 潘小海 蒋桂莲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谦 庞振 王佳 孙涛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殷长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星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孟原 李忠科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姚跃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园园  洪杉  黄 康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秀岭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叶吉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东星 陈 琪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密霞 龚希龄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  雷健 夏永成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一峰 欧陈委</w:t>
            </w:r>
          </w:p>
        </w:tc>
      </w:tr>
      <w:tr>
        <w:trPr>
          <w:trHeight w:val="32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焕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煌辉 陈哲平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庆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宗文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强  顾丽娟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严谨 方关林 程剑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荣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杜伟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岸 陆有丽 周晓燕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磊鑫 曾亮 史恰 王晚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史长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卫 黄辉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铭 赵凯 张理阳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颜宏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意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璐 谭丽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彭玉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欢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凤 唐舟进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  刘白浩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  庞淑敬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蔡碧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军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姜腊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吴敏</w:t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7:00Z</dcterms:created>
  <dc:creator>haha</dc:creator>
  <dc:description/>
  <cp:keywords/>
  <dc:language>en-US</dc:language>
  <cp:lastModifiedBy>User</cp:lastModifiedBy>
  <cp:lastPrinted>2009-03-04T18:04:00Z</cp:lastPrinted>
  <dcterms:modified xsi:type="dcterms:W3CDTF">2012-09-29T02:52:00Z</dcterms:modified>
  <cp:revision>86</cp:revision>
  <dc:subject/>
  <dc:title/>
</cp:coreProperties>
</file>