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标准班级、专业名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576580</wp:posOffset>
                </wp:positionV>
                <wp:extent cx="4069080" cy="316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2310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01060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01060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01060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010604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41060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41060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41060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81060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81060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61060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61060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61060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51060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51060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51060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49.45pt;mso-wrap-distance-left:9pt;mso-wrap-distance-right:9pt;mso-wrap-distance-top:0pt;mso-wrap-distance-bottom:0pt;margin-top:45.4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  <w:gridCol w:w="2310"/>
                        <w:gridCol w:w="2566"/>
                      </w:tblGrid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01060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01060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010603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010604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41060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41060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410603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81060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工程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81060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工程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61060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61060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610603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51060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51060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510603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53:00Z</dcterms:created>
  <dc:creator>JY</dc:creator>
  <dc:description/>
  <cp:keywords/>
  <dc:language>en-US</dc:language>
  <cp:lastModifiedBy>JY</cp:lastModifiedBy>
  <dcterms:modified xsi:type="dcterms:W3CDTF">2009-12-14T06:04:00Z</dcterms:modified>
  <cp:revision>7</cp:revision>
  <dc:subject/>
  <dc:title/>
</cp:coreProperties>
</file>