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长沙理工大学</w:t>
      </w: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度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级单位领导班子落实党风廉政建设责任制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考核评分表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　</w:t>
      </w:r>
      <w:r>
        <w:rPr/>
        <w:t>单位（盖章）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59"/>
        <w:gridCol w:w="4274"/>
        <w:gridCol w:w="900"/>
      </w:tblGrid>
      <w:tr>
        <w:trPr>
          <w:trHeight w:val="71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8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w w:val="96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8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w w:val="96"/>
                <w:sz w:val="28"/>
                <w:szCs w:val="28"/>
              </w:rPr>
              <w:t>项目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8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w w:val="96"/>
                <w:sz w:val="28"/>
                <w:szCs w:val="28"/>
              </w:rPr>
              <w:t>考核内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8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w w:val="96"/>
                <w:sz w:val="28"/>
                <w:szCs w:val="28"/>
              </w:rPr>
              <w:t>工作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8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w w:val="96"/>
                <w:sz w:val="28"/>
                <w:szCs w:val="28"/>
              </w:rPr>
              <w:t>自评分</w:t>
            </w:r>
          </w:p>
        </w:tc>
      </w:tr>
      <w:tr>
        <w:trPr>
          <w:trHeight w:val="1831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一、党风廉政建设责任制落实情况（</w:t>
            </w: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分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、党政领导班子把党风廉政建设列入重要议事日程，专题研究党风廉政和反腐倡廉问题全年不少于二次（</w:t>
            </w: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分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</w:tr>
      <w:tr>
        <w:trPr>
          <w:trHeight w:val="153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２、建立了党风廉政建设责任制，责任分解明确、责任到岗到人（</w:t>
            </w: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分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</w:tr>
      <w:tr>
        <w:trPr>
          <w:trHeight w:val="216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、明确反腐倡廉建设各项工作的主体及其责任目标和要求，把党风廉政建设纳入领导班子成员、领导干部目标管理，与教学、科研、管理和其他工作一同布置，一同检查，一同落实，一同考核（</w:t>
            </w: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分），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</w:tr>
      <w:tr>
        <w:trPr>
          <w:trHeight w:val="216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、加强对党风廉政建设责任制的监督检查，有监督考评机制，严格执行责任追究制度，对责任落实不力的进行责任追究（</w:t>
            </w: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分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</w:tr>
      <w:tr>
        <w:trPr>
          <w:trHeight w:val="231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二、主题教育开展情况（</w:t>
            </w: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分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、把反腐倡廉理论和政策学习纳入中心组学习内容，把廉政教育纳入本单位政治学习内容，平时工作重视反腐倡廉教育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分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</w:tr>
      <w:tr>
        <w:trPr>
          <w:trHeight w:val="1859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、对学校反腐倡廉主题教育活动重视，积极组织实施，有具体活动计划和活动内容（</w:t>
            </w: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分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</w:tr>
      <w:tr>
        <w:trPr>
          <w:trHeight w:val="1365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三、党务公开和院（部）务公开、制度建设情况（</w:t>
            </w: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分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、有完整的党政联席会议制度和议事规则并严格执行，确保决策民主（</w:t>
            </w: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分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</w:tr>
      <w:tr>
        <w:trPr>
          <w:trHeight w:val="136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、有完善的财务管理制度和财务审批程序并严格执行（</w:t>
            </w: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分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</w:tr>
      <w:tr>
        <w:trPr>
          <w:trHeight w:val="136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、有完善的党务和院（部）务公开制度和保障监督措施，按规定及时、完整公开（</w:t>
            </w: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分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</w:tr>
      <w:tr>
        <w:trPr>
          <w:trHeight w:val="1365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四、领导班子作风建设（</w:t>
            </w: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分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、班子作风建设的制度、措施及实施情况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分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</w:tr>
      <w:tr>
        <w:trPr>
          <w:trHeight w:val="136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、班子成员密切联系群众，解决实际问题情况（</w:t>
            </w: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分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</w:tr>
      <w:tr>
        <w:trPr>
          <w:trHeight w:val="1518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五、《廉政准则》贯彻执行情况（</w:t>
            </w: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</w:tr>
      <w:tr>
        <w:trPr>
          <w:trHeight w:val="1395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六、落实上级反腐倡廉具体工作情况（</w:t>
            </w: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分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、按要求积极组织开展好相关活动，按时报送相关材料（</w:t>
            </w: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分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</w:tr>
      <w:tr>
        <w:trPr>
          <w:trHeight w:val="139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、积极开展廉政文化建设（</w:t>
            </w: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分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如栏目中内容较多，可以加页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 w:before="156" w:after="0"/>
        <w:jc w:val="center"/>
        <w:rPr>
          <w:rFonts w:ascii="仿宋_GB2312" w:hAnsi="仿宋_GB2312" w:eastAsia="仿宋_GB2312"/>
          <w:b/>
          <w:b/>
          <w:spacing w:val="-10"/>
          <w:sz w:val="36"/>
          <w:szCs w:val="36"/>
        </w:rPr>
      </w:pPr>
      <w:r>
        <w:rPr>
          <w:rFonts w:ascii="仿宋_GB2312" w:hAnsi="仿宋_GB2312" w:eastAsia="仿宋_GB2312"/>
          <w:b/>
          <w:spacing w:val="-10"/>
          <w:sz w:val="36"/>
          <w:szCs w:val="36"/>
        </w:rPr>
        <w:t>长沙理工大学</w:t>
      </w:r>
      <w:r>
        <w:rPr>
          <w:rFonts w:eastAsia="仿宋_GB2312" w:ascii="仿宋_GB2312" w:hAnsi="仿宋_GB2312"/>
          <w:b/>
          <w:spacing w:val="-10"/>
          <w:sz w:val="36"/>
          <w:szCs w:val="36"/>
        </w:rPr>
        <w:t>2012</w:t>
      </w:r>
      <w:r>
        <w:rPr>
          <w:rFonts w:ascii="仿宋_GB2312" w:hAnsi="仿宋_GB2312" w:eastAsia="仿宋_GB2312"/>
          <w:b/>
          <w:spacing w:val="-10"/>
          <w:sz w:val="36"/>
          <w:szCs w:val="36"/>
        </w:rPr>
        <w:t>年度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10"/>
          <w:sz w:val="36"/>
          <w:szCs w:val="36"/>
        </w:rPr>
      </w:pPr>
      <w:r>
        <w:rPr>
          <w:rFonts w:ascii="仿宋_GB2312" w:hAnsi="仿宋_GB2312" w:eastAsia="仿宋_GB2312"/>
          <w:b/>
          <w:spacing w:val="-10"/>
          <w:sz w:val="36"/>
          <w:szCs w:val="36"/>
        </w:rPr>
        <w:t>二级单位领导班子成员落实党风廉政建设责任制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10"/>
          <w:sz w:val="36"/>
          <w:szCs w:val="36"/>
        </w:rPr>
      </w:pPr>
      <w:r>
        <w:rPr>
          <w:rFonts w:ascii="仿宋_GB2312" w:hAnsi="仿宋_GB2312" w:eastAsia="仿宋_GB2312"/>
          <w:b/>
          <w:spacing w:val="-10"/>
          <w:sz w:val="36"/>
          <w:szCs w:val="36"/>
        </w:rPr>
        <w:t>考核报告表</w:t>
      </w:r>
    </w:p>
    <w:p>
      <w:pPr>
        <w:pStyle w:val="Normal"/>
        <w:spacing w:lineRule="exact" w:line="56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                   姓名：            职务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036"/>
      </w:tblGrid>
      <w:tr>
        <w:trPr>
          <w:trHeight w:val="34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岗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责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履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遵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廉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则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03:00Z</dcterms:created>
  <dc:creator>walkinnet</dc:creator>
  <dc:description/>
  <cp:keywords/>
  <dc:language>en-US</dc:language>
  <cp:lastModifiedBy>刘宏伟</cp:lastModifiedBy>
  <cp:lastPrinted>2012-12-18T12:59:00Z</cp:lastPrinted>
  <dcterms:modified xsi:type="dcterms:W3CDTF">2012-12-19T01:17:00Z</dcterms:modified>
  <cp:revision>21</cp:revision>
  <dc:subject/>
  <dc:title>关于开展2012年</dc:title>
</cp:coreProperties>
</file>