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firstLine="708"/>
        <w:rPr/>
      </w:pPr>
      <w:r>
        <w:rPr>
          <w:rFonts w:ascii="宋体;SimSun" w:hAnsi="宋体;SimSun" w:cs="宋体;SimSun"/>
          <w:b/>
          <w:kern w:val="0"/>
          <w:sz w:val="24"/>
        </w:rPr>
        <w:t>云塘校区</w:t>
      </w:r>
      <w:r>
        <w:rPr>
          <w:rFonts w:cs="宋体;SimSun" w:ascii="宋体;SimSun" w:hAnsi="宋体;SimSun"/>
          <w:b/>
          <w:kern w:val="0"/>
          <w:sz w:val="24"/>
        </w:rPr>
        <w:t>2013/2014</w:t>
      </w:r>
      <w:r>
        <w:rPr>
          <w:rFonts w:ascii="宋体;SimSun" w:hAnsi="宋体;SimSun" w:cs="宋体;SimSun"/>
          <w:b/>
          <w:kern w:val="0"/>
          <w:sz w:val="24"/>
        </w:rPr>
        <w:t>（一）高等数学系列课程辅导答疑值班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92"/>
        <w:gridCol w:w="1743"/>
        <w:gridCol w:w="1383"/>
        <w:gridCol w:w="1497"/>
        <w:gridCol w:w="1351"/>
      </w:tblGrid>
      <w:tr>
        <w:trPr>
          <w:trHeight w:val="6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星期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星期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星期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星期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粟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张学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刘进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赵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师丽雅</w:t>
            </w:r>
          </w:p>
        </w:tc>
      </w:tr>
      <w:tr>
        <w:trPr>
          <w:trHeight w:val="32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李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王跃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赵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师丽雅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谭艳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戴志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欧阳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杨韵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陈文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谭艳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姚国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欧阳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杨宏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陈文静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</w:t>
            </w:r>
            <w:r>
              <w:rPr/>
              <w:t>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赵晓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韩艳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康七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陈新美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一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梅</w:t>
            </w:r>
            <w:r>
              <w:rPr>
                <w:rFonts w:eastAsia="Times New Roman"/>
              </w:rPr>
              <w:t xml:space="preserve"> </w:t>
            </w:r>
            <w:r>
              <w:rPr/>
              <w:t>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洪圣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韩艳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胡海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朱恩文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二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岳月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胡杨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张继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胡海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谢志坚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三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柳湘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谢志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秦桂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谌跃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丁颖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四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柳湘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汪和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刘文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谌跃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丁颖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五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全宏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熊寿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张月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鲁大庆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六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概率统计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方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向日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张月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杨益群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七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粟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岳月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肖旗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陈新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张宏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线性代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刘文军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康七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烨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八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</w:rPr>
            </w:pPr>
            <w:r>
              <w:rPr>
                <w:color w:val="0000FF"/>
              </w:rPr>
              <w:t>元旦放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FF"/>
              </w:rPr>
              <w:t>元旦放假</w:t>
            </w:r>
            <w:r>
              <w:rPr>
                <w:color w:val="FF0000"/>
              </w:rPr>
              <w:t>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0000FF"/>
              </w:rPr>
              <w:t>元旦放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郎广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唐文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郎广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唐文生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九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王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肖旗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肖宏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孙波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朱恩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张宏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肖宏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/>
              <w:t>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等数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熊寿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向日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05:00Z</dcterms:created>
  <dc:creator>User</dc:creator>
  <dc:description/>
  <cp:keywords/>
  <dc:language>en-US</dc:language>
  <cp:lastModifiedBy>微软用户</cp:lastModifiedBy>
  <dcterms:modified xsi:type="dcterms:W3CDTF">2013-09-25T01:05:00Z</dcterms:modified>
  <cp:revision>2</cp:revision>
  <dc:subject/>
  <dc:title>云塘校区2013/2014（一）高等数学系列课程辅导答疑值班表</dc:title>
</cp:coreProperties>
</file>