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：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可继续按艺术类专业招生办法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生的非艺术类本科专业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0"/>
        <w:gridCol w:w="1073"/>
        <w:gridCol w:w="2040"/>
        <w:gridCol w:w="822"/>
        <w:gridCol w:w="112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化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戏剧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武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8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宝石及材料工艺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8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建筑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中华全国妇女联合会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华女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服装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舞蹈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科德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世纪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640" w:hRule="atLeast"/>
        </w:trPr>
        <w:tc>
          <w:tcPr>
            <w:tcW w:w="93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城市建设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29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服装设计与工艺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0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装潢设计与工艺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铁道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赤峰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呼伦贝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建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鞍山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鲁迅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交通大学信息工程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大连工业大学艺术与信息工程学院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大连工业大学艺术与信息工程学院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电力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程技术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动画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动画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动画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动画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师范大学人文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石油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河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成栋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戏剧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戏剧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媒体创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戏剧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2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影视艺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林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陵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阴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州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州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海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太湖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太湖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太湖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金陵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南广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京江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怀德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杏林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装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媒体创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科技与艺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科技与艺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计量学院现代科技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机电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饶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科学技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师范大学科学技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德镇陶瓷学院科技艺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共青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建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鲁东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沂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沂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装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南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海都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原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29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服装设计与工艺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口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航空工业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冈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汽车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汉口分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工程技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外经贸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汽车工业学院科技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农业大学楚天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29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服装设计与工艺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0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装潢设计与工艺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涉外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科技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程学院应用技术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海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肇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肇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佛山科学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白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白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梧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财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桂林电子科技大学信息科技学院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8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建筑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工商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华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财经大学天府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江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渭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渭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康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邮电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鸡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鸡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3:00Z</dcterms:created>
  <dc:creator>wp</dc:creator>
  <dc:description/>
  <cp:keywords/>
  <dc:language>en-US</dc:language>
  <cp:lastModifiedBy>wp</cp:lastModifiedBy>
  <dcterms:modified xsi:type="dcterms:W3CDTF">2009-12-23T08:44:00Z</dcterms:modified>
  <cp:revision>1</cp:revision>
  <dc:subject/>
  <dc:title>附件：</dc:title>
</cp:coreProperties>
</file>