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附件一：</w:t>
      </w:r>
    </w:p>
    <w:p>
      <w:pPr>
        <w:pStyle w:val="Normal"/>
        <w:widowControl/>
        <w:spacing w:lineRule="exact" w:line="360" w:before="0" w:after="156"/>
        <w:ind w:firstLine="4319"/>
        <w:jc w:val="left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土木与建筑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sz w:val="36"/>
          <w:szCs w:val="36"/>
        </w:rPr>
        <w:t>年中层干部考核工作安排表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        </w:t>
      </w:r>
    </w:p>
    <w:p>
      <w:pPr>
        <w:pStyle w:val="Normal"/>
        <w:widowControl/>
        <w:spacing w:lineRule="exact" w:line="360" w:before="0" w:after="156"/>
        <w:ind w:firstLine="5279"/>
        <w:jc w:val="left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15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37"/>
        <w:gridCol w:w="1834"/>
        <w:gridCol w:w="1587"/>
        <w:gridCol w:w="5325"/>
        <w:gridCol w:w="1455"/>
        <w:gridCol w:w="1173"/>
        <w:gridCol w:w="1800"/>
      </w:tblGrid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被考核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参与评议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桥梁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建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桥梁工程系全体教师；院机关四办主任干事；院党政领导共</w:t>
            </w:r>
            <w:r>
              <w:rPr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田仲初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肖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桥梁系会议室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彭晖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学文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建工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中强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筑工程系全体教师；院机关四办主任干事；院党政领导共</w:t>
            </w:r>
            <w:r>
              <w:rPr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施一满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振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建工系会议室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任宜春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卜乐奇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力学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唐雪松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力学系全体教师；院机关四办主任干事；院党政领导共</w:t>
            </w:r>
            <w:r>
              <w:rPr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肖勇刚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院四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郝海霞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赵冰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力学实验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飞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力学实验中心全体教师；力学系的教师；院机关四办主任干事；院党政领导共</w:t>
            </w:r>
            <w:r>
              <w:rPr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建筑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许建和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筑系全体教师；院机关四办主任干事；院党政领导共</w:t>
            </w:r>
            <w:r>
              <w:rPr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扬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卓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建筑系会议室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颖荭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何川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岩隧系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含岩隧实验中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军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岩隧系、岩隧实验中心全体教师；院机关四办主任干事；院党政领导共</w:t>
            </w:r>
            <w:r>
              <w:rPr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齐路良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孙佳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岩隧系会议室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凌同华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德泉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梁斌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城规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含实验中心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洪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城规系全体教师；院机关四办主任干事、院党政领导共</w:t>
            </w:r>
            <w:r>
              <w:rPr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严钧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城规系会议室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皓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环系、城规系、建筑与城规实验中心全体教师；院机关四办主任干事；院党政领导共</w:t>
            </w:r>
            <w:r>
              <w:rPr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环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熊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环系、城规系全体教师；院机关四办主任干事；院党政领导共</w:t>
            </w:r>
            <w:r>
              <w:rPr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环系会议室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结构试验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蒋田勇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结构试验中心全体教师；建工系、桥梁系的全体教师；院机关四办主任干事、院党政领导共</w:t>
            </w:r>
            <w:r>
              <w:rPr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哲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谭林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院五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术报告厅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潘权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金盆岭校区结构试验与技术服务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华建土木工程结构检测试验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克波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金盆岭校区结构试验与技术服务中心全体教师；华建土木工程结构检测试验有限公司全体教师；院机关四办主任干事；院党政领导共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6" w:right="-106" w:firstLine="10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雷光宇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院机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勇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院机关全体人员；各系和实验中心主任、副主任；党支部书记；院党政领导共</w:t>
            </w:r>
            <w:r>
              <w:rPr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齐路良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阳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院五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术报告厅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建玲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康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霞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46:00Z</dcterms:created>
  <dc:creator>毛光华</dc:creator>
  <dc:description/>
  <cp:keywords/>
  <dc:language>en-US</dc:language>
  <cp:lastModifiedBy>X</cp:lastModifiedBy>
  <cp:lastPrinted>2010-05-11T08:57:00Z</cp:lastPrinted>
  <dcterms:modified xsi:type="dcterms:W3CDTF">2013-12-30T01:28:00Z</dcterms:modified>
  <cp:revision>85</cp:revision>
  <dc:subject/>
  <dc:title>        长沙理工大学土木与建筑学院</dc:title>
</cp:coreProperties>
</file>