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10" w:hanging="0"/>
        <w:jc w:val="center"/>
        <w:rPr>
          <w:b/>
          <w:b/>
          <w:sz w:val="32"/>
        </w:rPr>
      </w:pPr>
      <w:r>
        <w:rPr>
          <w:b/>
          <w:sz w:val="32"/>
        </w:rPr>
        <w:t>学术论文统计报表（自然科学）</w:t>
      </w:r>
    </w:p>
    <w:p>
      <w:pPr>
        <w:pStyle w:val="Normal"/>
        <w:rPr/>
      </w:pPr>
      <w:r>
        <w:rPr>
          <w:b/>
          <w:sz w:val="24"/>
        </w:rPr>
        <w:t>单位名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能源与动力工程学院　　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                         </w:t>
      </w:r>
      <w:r>
        <w:rPr/>
        <w:t>填表填表日期：　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2520"/>
        <w:gridCol w:w="1800"/>
        <w:gridCol w:w="1408"/>
        <w:gridCol w:w="18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文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</w:rPr>
              <w:t>学科门类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/>
                <w:b/>
              </w:rPr>
              <w:t>刊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物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/>
                <w:b/>
              </w:rPr>
              <w:t>刊号及发表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/>
                <w:b/>
              </w:rPr>
              <w:t>作者（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/>
                <w:b/>
              </w:rPr>
              <w:t>论文类型</w:t>
            </w:r>
            <w:r>
              <w:rPr>
                <w:rFonts w:ascii="仿宋_GB2312" w:hAnsi="仿宋_GB2312"/>
                <w:b/>
                <w:bCs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>
                <w:rFonts w:ascii="仿宋_GB2312" w:hAnsi="仿宋_GB2312"/>
                <w:b/>
                <w:bCs/>
              </w:rPr>
              <w:t>6</w:t>
            </w:r>
            <w:r>
              <w:rPr>
                <w:b/>
                <w:bCs/>
              </w:rPr>
              <w:t>是否基金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</w:rPr>
              <w:t>项目论文</w:t>
            </w:r>
          </w:p>
        </w:tc>
      </w:tr>
      <w:tr>
        <w:trPr>
          <w:trHeight w:val="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Ice Detecting and Measuring Technologieg on Power 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/>
            </w:pPr>
            <w:r>
              <w:rPr>
                <w:rFonts w:ascii="仿宋_GB2312" w:hAnsi="仿宋_GB2312"/>
                <w:bCs/>
              </w:rPr>
              <w:t>E</w:t>
            </w:r>
            <w:r>
              <w:rPr>
                <w:rFonts w:ascii="仿宋_GB2312" w:hAnsi="仿宋_GB2312"/>
                <w:bCs/>
              </w:rPr>
              <w:t>lectri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Issn1003-4994</w:t>
            </w:r>
          </w:p>
          <w:p>
            <w:pPr>
              <w:pStyle w:val="Normal"/>
              <w:autoSpaceDE w:val="false"/>
              <w:spacing w:lineRule="atLeast" w:line="200" w:before="120" w:after="0"/>
              <w:ind w:left="62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2003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/>
                <w:bCs/>
              </w:rPr>
              <w:t>1</w:t>
            </w:r>
            <w:r>
              <w:rPr>
                <w:rFonts w:ascii="仿宋_GB2312" w:hAnsi="仿宋_GB2312"/>
                <w:bCs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刘和云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力发电厂送风机系统噪声特性分析与降噪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站系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5-006x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佐阳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储式制粉系统节能降耗综合治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理工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672-9331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晓青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分析凝汽器冷却水管结垢对机组经济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轮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1-5884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NO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运明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石水膜除尘器烟气带水原因分析及技术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站系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5-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NO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晓忠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and design of the multifunction butterfly type hydraulic force automatic v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8</w:t>
            </w:r>
            <w:r>
              <w:rPr>
                <w:vertAlign w:val="superscript"/>
              </w:rPr>
              <w:t>th</w:t>
            </w:r>
            <w:r>
              <w:rPr/>
              <w:t xml:space="preserve"> Asian tnternational Fluid Machinery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鹏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&amp;test reaearch for middle and high specific speed centrifugal self-priming pu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8</w:t>
            </w:r>
            <w:r>
              <w:rPr>
                <w:vertAlign w:val="superscript"/>
              </w:rPr>
              <w:t>th</w:t>
            </w:r>
            <w:r>
              <w:rPr/>
              <w:t xml:space="preserve"> Asian tnternational Fluid Machinery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鹏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通液压控制泻压阀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农村水利水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7-22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鹏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耒阳电厂</w:t>
            </w:r>
            <w:r>
              <w:rPr/>
              <w:t>670th</w:t>
            </w:r>
            <w:r>
              <w:rPr/>
              <w:t>煤粉锅炉排烟温度偏高原因分析及改造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亮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Thermogravimetric Analysis on the Combustion Characteristics of Blended C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亮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杂志未到）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予遗传算法的水轮机调节系统</w:t>
            </w:r>
            <w:r>
              <w:rPr/>
              <w:t>PID</w:t>
            </w:r>
            <w:r>
              <w:rPr/>
              <w:t>系数优化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-1000-0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洪德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拆卸式陶瓷隔热板卫燃带在电厂锅炉上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4-96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林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包锅炉给水全程控制系统分析的几个关键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理工大学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672-9331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维加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MW</w:t>
            </w:r>
            <w:r>
              <w:rPr/>
              <w:t>单元机组机炉协调控制系统的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理工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672-9331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维加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导师）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 xml:space="preserve">oft sensing system for Density of pellets Based on Fuzzy Neural Networ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计算及应用国际会议论文集</w:t>
            </w:r>
            <w:r>
              <w:rPr/>
              <w:t>：</w:t>
            </w:r>
            <w:r>
              <w:rPr/>
              <w:t>Progress in</w:t>
            </w:r>
            <w:r>
              <w:rPr/>
              <w:t xml:space="preserve"> </w:t>
            </w:r>
            <w:r>
              <w:rPr/>
              <w:t>intekkigence compu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tation and appli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4</w:t>
            </w:r>
            <w:r>
              <w:rPr/>
              <w:t>月武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又成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（</w:t>
            </w:r>
            <w:r>
              <w:rPr/>
              <w:t>ISTP</w:t>
            </w:r>
            <w:r>
              <w:rPr/>
              <w:t>收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neline Measurement of pensity of pellers Basedon Futzy Mod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技术国际会议论文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又成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（</w:t>
            </w:r>
            <w:r>
              <w:rPr/>
              <w:t>ISTP</w:t>
            </w:r>
            <w:r>
              <w:rPr/>
              <w:t>收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蚀刻工艺的光纤曲率传感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粉炉改循环流化床燃烧的工程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电力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6-7140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T/h</w:t>
            </w:r>
            <w:r>
              <w:rPr/>
              <w:t>煤粉锅炉全燃煤气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3-1249/TK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在线防垢、除垢与强化传热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冶金职业技术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672-7142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送风调节系统的技术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电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8-0198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动态负荷计算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与空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9-8402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小松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锌精馏铅塔冷凝器换热数学模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金桥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effete of indoor wall </w:t>
            </w:r>
            <w:r>
              <w:rPr/>
              <w:t>temperature</w:t>
            </w:r>
            <w:r>
              <w:rPr/>
              <w:t xml:space="preserve"> on thermall comf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室内健康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俊平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文章未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26:00Z</dcterms:created>
  <dc:creator>SKYLZY</dc:creator>
  <dc:description/>
  <cp:keywords/>
  <dc:language>en-US</dc:language>
  <cp:lastModifiedBy>SKYLZY</cp:lastModifiedBy>
  <dcterms:modified xsi:type="dcterms:W3CDTF">2007-09-11T00:28:00Z</dcterms:modified>
  <cp:revision>1</cp:revision>
  <dc:subject/>
  <dc:title>学术论文统计报表（自然科学）</dc:title>
</cp:coreProperties>
</file>