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级会计专业硕士导师双向选择结果表</w:t>
      </w:r>
    </w:p>
    <w:p>
      <w:pPr>
        <w:pStyle w:val="Normal"/>
        <w:ind w:firstLine="139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专业学位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63"/>
        <w:gridCol w:w="1392"/>
        <w:gridCol w:w="900"/>
        <w:gridCol w:w="2700"/>
        <w:gridCol w:w="1925"/>
      </w:tblGrid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研究方向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名单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治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理论与实践、项目投融资决策、服务经济与产业投资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子钦、肖蓓阳、傅迪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学衷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财务理论与实务、环境管理会计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玖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英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财务管理、人力资本理财、工程财务管理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滔、吴鹏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丽霞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理论与实务、会计理论与实务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雨薇、徐乐、危振源、徐晨、孟思、陈丹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泽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328" w:firstLine="3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战略管理、财务管理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倩楠、何岸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海泉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理论与方法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莹、李睿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旖旎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斯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天雄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企业会计理论研究、电网成本管理研究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义琳、赵玲玲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英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理论与实务、财务分析、会计理论与分析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清、宾扬帆、罗皓月、谢昕、詹伟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烜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理论与方法、企业集团财务管理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鑫华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华峰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328" w:firstLine="3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经济及管理、企业管理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祥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成炎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、财务会计、绩效评价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赞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学华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、审计学理论与实务、工程审计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瑶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宏明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、财务管理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雅洁、杨畅、梁捷、罗斐帆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婧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理论与实务、集团管控、人力资源管理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研美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云龙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形资本财务、无形资本信息披露、工程财务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梅、袁媛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华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财务治理及财务战略、现代审计理论与方法、工程财务理论与方法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威、黄捷、段叶秋、谢妍佩、单冰喆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江云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212"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财务理论与实践、公司业绩评价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玉婷</w:t>
            </w:r>
          </w:p>
        </w:tc>
      </w:tr>
      <w:tr>
        <w:trPr>
          <w:trHeight w:val="633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传生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理论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颖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莉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理论与实践、电力企业财务管理、公司金融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媛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志明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本市场会计理论、审计理论与实务、环境会计与管理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丹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小菲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与会计、公司治理理论与实证研究、企业绩效评价研究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怡瑾、帅欢、崔晰楚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罗仙</w:t>
            </w:r>
          </w:p>
        </w:tc>
        <w:tc>
          <w:tcPr>
            <w:tcW w:w="863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92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税务理财</w:t>
            </w:r>
          </w:p>
        </w:tc>
        <w:tc>
          <w:tcPr>
            <w:tcW w:w="1925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静、彭凝、唐亮、张映雪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仿宋_GB2312" w:hAnsi="仿宋_GB2312" w:eastAsia="仿宋_GB2312"/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19:00Z</dcterms:created>
  <dc:creator>island</dc:creator>
  <dc:description/>
  <cp:keywords/>
  <dc:language>en-US</dc:language>
  <cp:lastModifiedBy>微软用户</cp:lastModifiedBy>
  <dcterms:modified xsi:type="dcterms:W3CDTF">2012-09-12T05:54:00Z</dcterms:modified>
  <cp:revision>20</cp:revision>
  <dc:subject/>
  <dc:title/>
</cp:coreProperties>
</file>