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长沙理工大学优秀网络教学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申 报 表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所属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类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 xml:space="preserve">E—mail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长沙理工大学教务处制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课程简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2"/>
        <w:gridCol w:w="594"/>
        <w:gridCol w:w="280"/>
        <w:gridCol w:w="1223"/>
        <w:gridCol w:w="688"/>
        <w:gridCol w:w="186"/>
        <w:gridCol w:w="1784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时分布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讲课  学时；实验  学时；上机  学时；其他  学时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建设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点击总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作业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教学材料数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讨论区问题个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52" w:hRule="atLeast"/>
        </w:trPr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内容简介（知识模块顺序及对应的学时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课程类型指公共课，学科（专业）基础课，专业课；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所有统计数据截止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课程资源建设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教学文件、电子教材、电子教案、教学日历、多媒体课件、在线作业（习题）、虚拟实验、网上答疑与交流等建设情况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教学方法改革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本课程教学过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使用何种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学方法、实施过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实施效果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作业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考核方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教改举措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应用效果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769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学生点击次数及累计浏览时间长度、上交作业数及批改情况、网上辅导答疑、网上交流互动、学生反馈的典型意见等情况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主要特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84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字以内，不超过三项）</w:t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推荐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19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院（部）签章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专家评审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专家组长签章：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6:00Z</dcterms:created>
  <dc:creator>张拥华</dc:creator>
  <dc:description/>
  <cp:keywords/>
  <dc:language>en-US</dc:language>
  <cp:lastModifiedBy>张拥华</cp:lastModifiedBy>
  <dcterms:modified xsi:type="dcterms:W3CDTF">2012-09-04T02:19:00Z</dcterms:modified>
  <cp:revision>50</cp:revision>
  <dc:subject/>
  <dc:title>附件1：</dc:title>
</cp:coreProperties>
</file>