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1100" cy="5151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1240"/>
                          <a:chOff x="0" y="0"/>
                          <a:chExt cx="8801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5440" y="297360"/>
                            <a:ext cx="144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36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297360"/>
                            <a:ext cx="144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297360"/>
                            <a:ext cx="144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97360"/>
                            <a:ext cx="144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96640"/>
                            <a:ext cx="720" cy="45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720" cy="45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7720"/>
                            <a:ext cx="1440" cy="45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693pt;height:405.6pt" coordorigin="-1,0" coordsize="13860,8112">
                <v:rect id="shape_0" stroked="f" o:allowincell="f" style="position:absolute;left:0;top:0;width:138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418,468" to="12419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468" to="1026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468" to="11339,76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468" to="11519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468" to="918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468" to="1044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468" to="7199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468" to="936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468" to="828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68" to="810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468" to="702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68" to="612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594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68" to="504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68" to="486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68" to="396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68" to="378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68" to="288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8" to="270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468" to="1799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68" to="72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467" to="1260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68" to="1620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469" to="539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029700" cy="4752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75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6pt;width:710.95pt;height:37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8801100" cy="4556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55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3.4pt;width:692.95pt;height:35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2310</wp:posOffset>
                </wp:positionH>
                <wp:positionV relativeFrom="paragraph">
                  <wp:posOffset>572643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50.9pt" to="463.25pt,4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1300</wp:posOffset>
                </wp:positionH>
                <wp:positionV relativeFrom="paragraph">
                  <wp:posOffset>57150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0pt" to="626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8801100" cy="51511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01280" cy="515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5.65pt;width:692.95pt;height:40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693420</wp:posOffset>
                </wp:positionV>
                <wp:extent cx="6515100" cy="497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Cs w:val="21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48"/>
                                <w:szCs w:val="48"/>
                              </w:rPr>
                              <w:t>计算机与通信工程学院书法比赛作品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Cs w:val="21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.15pt;mso-wrap-distance-left:9.05pt;mso-wrap-distance-right:9.05pt;mso-wrap-distance-top:0pt;mso-wrap-distance-bottom:0pt;margin-top:-54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Cs w:val="21"/>
                        </w:rPr>
                      </w:pPr>
                      <w:r>
                        <w:rPr>
                          <w:rFonts w:ascii="隶书" w:hAnsi="隶书" w:eastAsia="隶书"/>
                          <w:sz w:val="48"/>
                          <w:szCs w:val="48"/>
                        </w:rPr>
                        <w:t>计算机与通信工程学院书法比赛作品展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Cs w:val="21"/>
                        </w:rPr>
                      </w:pPr>
                      <w:r>
                        <w:rPr>
                          <w:rFonts w:eastAsia="隶书" w:ascii="隶书" w:hAnsi="隶书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349240</wp:posOffset>
                </wp:positionV>
                <wp:extent cx="297180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 xml:space="preserve">单位                   姓名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pt;mso-wrap-distance-left:9.05pt;mso-wrap-distance-right:9.05pt;mso-wrap-distance-top:0pt;mso-wrap-distance-bottom:0pt;margin-top:421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 xml:space="preserve">单位                   姓名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915400" cy="515112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151240"/>
                          <a:chOff x="0" y="0"/>
                          <a:chExt cx="8915400" cy="5151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91540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880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2pt;height:405.6pt" coordorigin="0,0" coordsize="14040,8112">
                <v:rect id="shape_0" stroked="f" o:allowincell="f" style="position:absolute;left:0;top:0;width:1403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15" to="13860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451485</wp:posOffset>
                </wp:positionV>
                <wp:extent cx="9029700" cy="4897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89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5.55pt;width:710.95pt;height:38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548640</wp:posOffset>
                </wp:positionV>
                <wp:extent cx="8801100" cy="4701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70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43.2pt;width:692.95pt;height:37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88720</wp:posOffset>
                </wp:positionV>
                <wp:extent cx="88017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3.6pt" to="711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1683385</wp:posOffset>
                </wp:positionV>
                <wp:extent cx="88017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32.55pt" to="713.9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</wp:posOffset>
                </wp:positionH>
                <wp:positionV relativeFrom="paragraph">
                  <wp:posOffset>1782445</wp:posOffset>
                </wp:positionV>
                <wp:extent cx="88017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40.35pt" to="713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</wp:posOffset>
                </wp:positionH>
                <wp:positionV relativeFrom="paragraph">
                  <wp:posOffset>2277745</wp:posOffset>
                </wp:positionV>
                <wp:extent cx="88017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79.35pt" to="713.9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2376805</wp:posOffset>
                </wp:positionV>
                <wp:extent cx="88017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87.15pt" to="713.9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65</wp:posOffset>
                </wp:positionH>
                <wp:positionV relativeFrom="paragraph">
                  <wp:posOffset>2872105</wp:posOffset>
                </wp:positionV>
                <wp:extent cx="880173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226.15pt" to="713.9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240</wp:posOffset>
                </wp:positionH>
                <wp:positionV relativeFrom="paragraph">
                  <wp:posOffset>2971165</wp:posOffset>
                </wp:positionV>
                <wp:extent cx="88017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33.95pt" to="714.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65</wp:posOffset>
                </wp:positionH>
                <wp:positionV relativeFrom="paragraph">
                  <wp:posOffset>3466465</wp:posOffset>
                </wp:positionV>
                <wp:extent cx="88017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272.95pt" to="713.9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240</wp:posOffset>
                </wp:positionH>
                <wp:positionV relativeFrom="paragraph">
                  <wp:posOffset>3565525</wp:posOffset>
                </wp:positionV>
                <wp:extent cx="88017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80.75pt" to="714.2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</wp:posOffset>
                </wp:positionH>
                <wp:positionV relativeFrom="paragraph">
                  <wp:posOffset>4060825</wp:posOffset>
                </wp:positionV>
                <wp:extent cx="880173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319.75pt" to="714.2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715</wp:posOffset>
                </wp:positionH>
                <wp:positionV relativeFrom="paragraph">
                  <wp:posOffset>4159885</wp:posOffset>
                </wp:positionV>
                <wp:extent cx="880173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27.55pt" to="713.4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240</wp:posOffset>
                </wp:positionH>
                <wp:positionV relativeFrom="paragraph">
                  <wp:posOffset>4655185</wp:posOffset>
                </wp:positionV>
                <wp:extent cx="880173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366.55pt" to="714.2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065</wp:posOffset>
                </wp:positionH>
                <wp:positionV relativeFrom="paragraph">
                  <wp:posOffset>4754880</wp:posOffset>
                </wp:positionV>
                <wp:extent cx="880173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74.4pt" to="713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580644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7.2pt" to="494.95pt,4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580644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57.2pt" to="647.95pt,4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8915400" cy="51511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915400" cy="515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5.65pt;width:701.95pt;height:40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-541020</wp:posOffset>
                </wp:positionV>
                <wp:extent cx="6515100" cy="49720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Cs w:val="21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48"/>
                                <w:szCs w:val="48"/>
                              </w:rPr>
                              <w:t>计算机与通信工程学院书法比赛作品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Cs w:val="21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.15pt;mso-wrap-distance-left:9.05pt;mso-wrap-distance-right:9.05pt;mso-wrap-distance-top:0pt;mso-wrap-distance-bottom:0pt;margin-top:-42.6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Cs w:val="21"/>
                        </w:rPr>
                      </w:pPr>
                      <w:r>
                        <w:rPr>
                          <w:rFonts w:ascii="隶书" w:hAnsi="隶书" w:eastAsia="隶书"/>
                          <w:sz w:val="48"/>
                          <w:szCs w:val="48"/>
                        </w:rPr>
                        <w:t>计算机与通信工程学院书法比赛作品展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Cs w:val="21"/>
                        </w:rPr>
                      </w:pPr>
                      <w:r>
                        <w:rPr>
                          <w:rFonts w:eastAsia="隶书" w:ascii="隶书" w:hAnsi="隶书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5448300</wp:posOffset>
                </wp:positionV>
                <wp:extent cx="2971800" cy="4953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 xml:space="preserve">单位                   姓名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pt;mso-wrap-distance-left:9.05pt;mso-wrap-distance-right:9.05pt;mso-wrap-distance-top:0pt;mso-wrap-distance-bottom:0pt;margin-top:42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 xml:space="preserve">单位                   姓名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458" w:gutter="0" w:header="0" w:top="186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07:00Z</dcterms:created>
  <dc:creator>lgs</dc:creator>
  <dc:description/>
  <dc:language>en-US</dc:language>
  <cp:lastModifiedBy>admin</cp:lastModifiedBy>
  <cp:lastPrinted>2004-11-14T10:53:00Z</cp:lastPrinted>
  <dcterms:modified xsi:type="dcterms:W3CDTF">2007-04-20T07:08:00Z</dcterms:modified>
  <cp:revision>23</cp:revision>
  <dc:subject/>
  <dc:title>计算机与通信工程学院书法比赛作品展</dc:title>
</cp:coreProperties>
</file>