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"/>
          <w:b/>
          <w:bCs/>
          <w:sz w:val="36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</w:t>
      </w:r>
      <w:r>
        <w:rPr/>
        <w:t>页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单位  长沙理工大学  部门  数学与计算科学学院   姓名  王芳  申报职务  副教授  学科（专业）  数学</w:t>
      </w:r>
    </w:p>
    <w:tbl>
      <w:tblPr>
        <w:tblW w:w="2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"/>
        <w:gridCol w:w="869"/>
        <w:gridCol w:w="327"/>
        <w:gridCol w:w="916"/>
        <w:gridCol w:w="463"/>
        <w:gridCol w:w="13"/>
        <w:gridCol w:w="1260"/>
        <w:gridCol w:w="29"/>
        <w:gridCol w:w="1212"/>
        <w:gridCol w:w="621"/>
        <w:gridCol w:w="410"/>
        <w:gridCol w:w="360"/>
        <w:gridCol w:w="657"/>
        <w:gridCol w:w="412"/>
        <w:gridCol w:w="9"/>
        <w:gridCol w:w="896"/>
        <w:gridCol w:w="304"/>
        <w:gridCol w:w="1682"/>
        <w:gridCol w:w="540"/>
        <w:gridCol w:w="720"/>
        <w:gridCol w:w="16"/>
        <w:gridCol w:w="642"/>
        <w:gridCol w:w="209"/>
        <w:gridCol w:w="33"/>
        <w:gridCol w:w="652"/>
        <w:gridCol w:w="240"/>
        <w:gridCol w:w="492"/>
        <w:gridCol w:w="851"/>
        <w:gridCol w:w="999"/>
        <w:gridCol w:w="6"/>
        <w:gridCol w:w="643"/>
        <w:gridCol w:w="797"/>
        <w:gridCol w:w="250"/>
        <w:gridCol w:w="1319"/>
        <w:gridCol w:w="633"/>
        <w:gridCol w:w="1683"/>
        <w:gridCol w:w="14"/>
      </w:tblGrid>
      <w:tr>
        <w:trPr>
          <w:trHeight w:val="275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任现职以来主要业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  核</w:t>
            </w:r>
          </w:p>
        </w:tc>
      </w:tr>
      <w:tr>
        <w:trPr>
          <w:trHeight w:val="324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芳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（学时）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教学质量评价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改革与建设成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39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青年教师情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课</w:t>
            </w:r>
          </w:p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堂教学（学时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教学</w:t>
            </w:r>
          </w:p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督导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结论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主持校级教研教改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参与校级精品课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排名第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发表教学研究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其中一篇荣获湖南数学会优秀论文一等奖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参加首届全国青年教师教学竞赛荣获三等奖，参加湖南省普通高校课堂教学竞赛荣获一等奖，荣获校级教学优秀奖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技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质评办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质评办盖章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最高学历（位）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78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升职称减免教学工作说明：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总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（译）著，规划教材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论文只填第一作者和国际期刊论文的通讯作者的期刊论文。论文级别填写代码：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一区期刊论文；“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校定国内权威期刊论文或者非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“</w:t>
            </w:r>
            <w:r>
              <w:rPr>
                <w:sz w:val="15"/>
                <w:szCs w:val="15"/>
              </w:rPr>
              <w:t>CSC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SSCI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其他符合要求的论文（不含会议论文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sz w:val="24"/>
                <w:szCs w:val="15"/>
              </w:rPr>
            </w:r>
          </w:p>
          <w:p>
            <w:pPr>
              <w:pStyle w:val="Normal"/>
              <w:spacing w:lineRule="exact" w:line="240"/>
              <w:ind w:hanging="7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7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科研部门盖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6" w:right="-14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科研部门审核人签名</w:t>
            </w:r>
          </w:p>
        </w:tc>
      </w:tr>
      <w:tr>
        <w:trPr>
          <w:trHeight w:val="42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第一作者论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刊物级别代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mplete controllability of fractional neutral differential systems in abstract Spa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tract and Applied Analysi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从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ti-periodic fractional boundaryvalue problem for nonlinear differential equations of fractional order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vances in difference equation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20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sz w:val="24"/>
              </w:rPr>
              <w:t>吉首大学  本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2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sz w:val="24"/>
              </w:rPr>
              <w:t>长沙理工大学   硕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20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sz w:val="24"/>
              </w:rPr>
              <w:t>中南大学       博士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alysis of a system for linear fractional differential equations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ournal of Applied Mathematic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istence and uniqueness of solutions for a nonlinear fractional differential equation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ournal of Applied Mathematics and Computing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istence and uniqueness of mild solutions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or a class of nonlinear fractional evolutio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equation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vances in difference equation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距离边界域和</w:t>
            </w:r>
            <w:r>
              <w:rPr>
                <w:rFonts w:cs="宋体" w:ascii="宋体" w:hAnsi="宋体"/>
                <w:sz w:val="18"/>
                <w:szCs w:val="18"/>
              </w:rPr>
              <w:t>Holder</w:t>
            </w:r>
            <w:r>
              <w:rPr>
                <w:rFonts w:ascii="宋体" w:hAnsi="宋体" w:cs="宋体"/>
                <w:sz w:val="18"/>
                <w:szCs w:val="18"/>
              </w:rPr>
              <w:t>域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粹数学与应用数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pproximate controllability of fractional neutral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differential systems with bounded delay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ixed point theory 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录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至今 长沙理工大学数学与计算科学学院 教师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教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教材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社名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字数（万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数学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出版社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编一章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化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留学生讲授复变函数与积分变换课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个学期 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国外杂志上发表学术论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篇） 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项目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国家级重大项目排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（万元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第一发明人发明专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业绩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经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∕总人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部门盖章科研部门审核人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数阶微积分理论在黏弹性流体力学中的应用研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-201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     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-2013</w:t>
            </w:r>
            <w:r>
              <w:rPr>
                <w:rFonts w:ascii="仿宋_GB2312" w:hAnsi="仿宋_GB2312" w:eastAsia="仿宋_GB2312"/>
                <w:szCs w:val="21"/>
              </w:rPr>
              <w:t>年  中南大学攻读博士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第五届分数阶微分方程及其应用国际会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    全国复分析会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 中南大学微分方程及统计应用暑期研讨班</w:t>
            </w:r>
          </w:p>
          <w:p>
            <w:pPr>
              <w:pStyle w:val="Normal"/>
              <w:spacing w:lineRule="exac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师资部门盖章：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18"/>
                <w:szCs w:val="18"/>
              </w:rPr>
              <w:t>非线性分数阶发展方程解的近似可控性研究</w:t>
            </w:r>
            <w:bookmarkEnd w:id="0"/>
            <w:bookmarkEnd w:id="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教育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厅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     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数阶扩散方程中未知参数研究的求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自科基金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      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项时间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空间分数阶波动扩散方程及其应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-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自科基金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      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不动点定理及其在时滞分数阶微分方程的应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-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自科基金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       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生思想政治教育 工作业绩</w:t>
            </w:r>
          </w:p>
        </w:tc>
        <w:tc>
          <w:tcPr>
            <w:tcW w:w="1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担任数学与计算科学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数学与应用数学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（公章）：                                                                            填表日期：      年    月    日</w:t>
      </w:r>
    </w:p>
    <w:sectPr>
      <w:type w:val="nextPage"/>
      <w:pgSz w:orient="landscape" w:w="23811" w:h="16838"/>
      <w:pgMar w:left="567" w:right="56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3:00Z</dcterms:created>
  <dc:creator>人事处职改办</dc:creator>
  <dc:description/>
  <dc:language>en-US</dc:language>
  <cp:lastModifiedBy>Administrator</cp:lastModifiedBy>
  <cp:lastPrinted>2014-10-09T19:49:00Z</cp:lastPrinted>
  <dcterms:modified xsi:type="dcterms:W3CDTF">2014-10-11T05:33:56Z</dcterms:modified>
  <cp:revision>3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