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转发关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挑战杯”竞赛的通知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175260</wp:posOffset>
            </wp:positionV>
            <wp:extent cx="4801235" cy="614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土木与建筑学院科研与研究生办公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36:00Z</dcterms:created>
  <dc:creator>微软用户</dc:creator>
  <dc:description/>
  <cp:keywords/>
  <dc:language>en-US</dc:language>
  <cp:lastModifiedBy>微软用户</cp:lastModifiedBy>
  <dcterms:modified xsi:type="dcterms:W3CDTF">2008-12-11T04:41:00Z</dcterms:modified>
  <cp:revision>2</cp:revision>
  <dc:subject/>
  <dc:title>转发关于 “挑战杯”竞赛的通知</dc:title>
</cp:coreProperties>
</file>