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2  </w:t>
      </w:r>
    </w:p>
    <w:p>
      <w:pPr>
        <w:pStyle w:val="Normal"/>
        <w:jc w:val="center"/>
        <w:rPr/>
      </w:pPr>
      <w:r>
        <w:rPr/>
        <w:t>优秀网络教学课程评价指标体系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220"/>
        <w:gridCol w:w="720"/>
        <w:gridCol w:w="1380"/>
      </w:tblGrid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标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说明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定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1 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介绍”和“教学大纲”中列出教学对象，先修、并修及后续课程，完整填写“教学日历”和“教师信息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目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明确的学习目标或教学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现到章节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正确，无政治错误，不违反现行法规，无科学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内容全面，覆盖教学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资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材料分类上传，有丰富的资源链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相关网络教学课程、学科网站、期刊等内容，资源表现形式多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源形式包括文本、动画、音视频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动机激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在讨论区发言，主动回复学生提出的疑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经常在讨论区发言，积极回答老师提出的问题，学生们积极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评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积极利用在线作业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建设并维护试题库与试卷库，积极做问卷调查，调查内容可以包括教学效果、教学形式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交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经常在答疑讨论中提出问题，引发学生对学习内容的深入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本指标体系有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个必选项，以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标识，参加评审的网络教学课程必须达到指标规定的最低标准，才能达到合格。本指标体系有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个鼓励选项，以</w:t>
      </w:r>
      <w:r>
        <w:rPr>
          <w:rFonts w:eastAsia="仿宋_GB2312" w:ascii="仿宋_GB2312" w:hAnsi="仿宋_GB2312"/>
          <w:color w:val="000000"/>
          <w:sz w:val="24"/>
          <w:szCs w:val="24"/>
        </w:rPr>
        <w:t>G</w:t>
      </w:r>
      <w:r>
        <w:rPr>
          <w:rFonts w:ascii="仿宋_GB2312" w:hAnsi="仿宋_GB2312" w:eastAsia="仿宋_GB2312"/>
          <w:color w:val="000000"/>
          <w:sz w:val="24"/>
          <w:szCs w:val="24"/>
        </w:rPr>
        <w:t>标识，鼓励教师积极完成鼓励选项的要求。</w:t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7:00Z</dcterms:created>
  <dc:creator>张拥华</dc:creator>
  <dc:description/>
  <cp:keywords/>
  <dc:language>en-US</dc:language>
  <cp:lastModifiedBy>张拥华</cp:lastModifiedBy>
  <dcterms:modified xsi:type="dcterms:W3CDTF">2012-09-04T02:22:00Z</dcterms:modified>
  <cp:revision>14</cp:revision>
  <dc:subject/>
  <dc:title>附件2  </dc:title>
</cp:coreProperties>
</file>