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09.2-2009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Karim Fia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画法几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jection Geometr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College Compute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jection Geometr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College Compute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09.9-2010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Karim Fia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土木工程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ntroduction to Civil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土木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ivi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土木工程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ntroduction to Civil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土木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ivi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Karim Fia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4218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pplied Writ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工程地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Engineering Ge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概率论与数理统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Probability &amp; Statist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Fortran </w:t>
                                  </w:r>
                                  <w:r>
                                    <w:rPr/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rtran Language Progra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eoretic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College Physics Experiment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. </w:t>
                                  </w:r>
                                  <w:r>
                                    <w:rPr/>
                                    <w:t>工程地质实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Engineering Geology</w:t>
                                  </w:r>
                                  <w:r>
                                    <w:rPr/>
                                    <w:t xml:space="preserve"> Practice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2.1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pplied Writ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Engineering Ge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概率论与数理统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robability &amp; Statist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Fortran </w:t>
                            </w:r>
                            <w:r>
                              <w:rPr/>
                              <w:t>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ortran Language Progra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理论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oretic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ollege Physics Experiment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工程地质实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Engineering Geology</w:t>
                            </w:r>
                            <w:r>
                              <w:rPr/>
                              <w:t xml:space="preserve"> Practice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Karim Fia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5273675</wp:posOffset>
                </wp:positionV>
                <wp:extent cx="3154680" cy="3949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材料力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Material Mechan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测量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Surveying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测量实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Surveying  Practice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建筑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Building Materials A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建筑材料实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uilding Materials Experimen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桥涵水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Hydrograph</w:t>
                                  </w:r>
                                  <w:r>
                                    <w:rPr/>
                                    <w:t xml:space="preserve"> of Bridge and Culvert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桥涵水文实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actice of Bridge Hydr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电工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Basic of Electrotechnics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</w:t>
                                  </w:r>
                                  <w:r>
                                    <w:rPr/>
                                    <w:t>四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1pt;mso-wrap-distance-left:9pt;mso-wrap-distance-right:9pt;mso-wrap-distance-top:0pt;mso-wrap-distance-bottom:0pt;margin-top:415.2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材料力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Material Mechan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测量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Surveying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测量实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Surveying  Practice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建筑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Building Materials A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建筑材料实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uilding Materials Experimen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桥涵水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Hydrograph</w:t>
                            </w:r>
                            <w:r>
                              <w:rPr/>
                              <w:t xml:space="preserve"> of Bridge and Culvert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桥涵水文实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actice of Bridge Hydr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电工学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Basic of Electrotechnics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</w:t>
                            </w:r>
                            <w:r>
                              <w:rPr/>
                              <w:t>四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Karim Fia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197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道路勘测设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Road Reconnaissance Desig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结构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ructural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结构设计原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inciple of Structure Desig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水力学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Hydraulics C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结构试验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（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Structural Experiment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3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道路勘测设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Road Reconnaissance Desig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结构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ructural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结构设计原理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inciple of Structure Desig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水力学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Hydraulics C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结构试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（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Structural Experiment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微软用户</dc:creator>
  <dc:description/>
  <cp:keywords/>
  <dc:language>en-US</dc:language>
  <cp:lastModifiedBy>toshiba</cp:lastModifiedBy>
  <cp:lastPrinted>2011-08-31T09:55:00Z</cp:lastPrinted>
  <dcterms:modified xsi:type="dcterms:W3CDTF">2011-11-15T08:35:00Z</dcterms:modified>
  <cp:revision>15</cp:revision>
  <dc:subject/>
  <dc:title>关于为MAUNG MAUNG THEIN办理居留许可的申请报告</dc:title>
</cp:coreProperties>
</file>