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表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二级单位稳定与社会管理综合治理工作责任人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u w:val="single"/>
        </w:rPr>
        <w:t>二级单位名称：                                                                                填表时间：</w:t>
      </w:r>
      <w:r>
        <w:rPr/>
        <w:t xml:space="preserve">      年     月   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36"/>
        <w:gridCol w:w="1284"/>
        <w:gridCol w:w="1440"/>
        <w:gridCol w:w="1800"/>
        <w:gridCol w:w="1440"/>
        <w:gridCol w:w="2636"/>
        <w:gridCol w:w="1684"/>
        <w:gridCol w:w="14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稳定工作责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治和消防工作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内部稳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治、消防与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防范工作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单位和单位重点部位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级单位和单位重点部位安全管理责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47:00Z</dcterms:created>
  <dc:creator>周旭明</dc:creator>
  <dc:description/>
  <cp:keywords/>
  <dc:language>en-US</dc:language>
  <cp:lastModifiedBy>island</cp:lastModifiedBy>
  <dcterms:modified xsi:type="dcterms:W3CDTF">2012-10-22T06:33:00Z</dcterms:modified>
  <cp:revision>3</cp:revision>
  <dc:subject/>
  <dc:title>二级单位稳定与社会治安综合治理工作责任人登记表</dc:title>
</cp:coreProperties>
</file>